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portering services in a hot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working in a portering role in a hot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People credited with this unit standard are able to</w:t>
            </w:r>
            <w:r>
              <w:rPr/>
              <w:t>: process guest luggage; provide advice to guests; respond to guest enquiries and requests; and maintain entrance and lobby, in a hot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process,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Hotel </w:t>
      </w:r>
      <w:r>
        <w:rPr>
          <w:i/>
          <w:iCs/>
        </w:rPr>
        <w:t>–</w:t>
      </w:r>
      <w:r>
        <w:rPr/>
        <w:t xml:space="preserve"> a hotel or motel that provides a similar range of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may include but is not limited to – the Health and Safety at Work Act 2015, Innkeepers Act 1962, Privacy Act 2020, 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establishment requirements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ocess guest luggage in a hot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 luggage requirements are assessed to determine collection and delivery priorities and workload requirements.</w:t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quirements may include but are not limited to – number of bags to be collected, number of bags to be delivered, group departures, VIP arrivals and departures, guest departure times, amount of luggage per gue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ifferent types of luggage are identified and assessed to determine any manual handling techniques and/or handling requirem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quirements may include but are not limited to – heavy loads, non-standard sizes, delicate surfaces, expensive brand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Any unidentified luggage is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Any damaged and/or suspicious luggage is identified and repor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 luggage is delivered and placed in guests’ rooms in a timely manner while maintaining room security.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 luggage is collected and delivered for collection or transportation in a timely manner.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 luggage is stored securely and logged.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Luggage storage area is maintained and kept secure in accordance with establishment requirements.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Luggage register is maint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ovide advice to guests in a hot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Hotel facilities are identified and described in terms of location in the establishment and operating tim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Local geographic area, local attractions and transport options are identified and described in terms of availability and ac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Current and future events are identified and described in terms of availability and ac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Advice is provided to guests upon reques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dvice may include but is not limited to – hotel facilities, local geographic area, local attractions, transport options, current and future events, communication options, parking options, conference option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espond to guest enquiries and requests in a hotel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Guest enquiries and requests are responded to face-to-face and on the phon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Information is accessed in response to guest reques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Internal and external services are booked to meet guest reques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internal and external services may include but are not limited to – booking transport, booking restaurants, booking tours, booking ev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4</w:t>
        <w:tab/>
        <w:t>Communications are sent and received in response to guest reque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5</w:t>
        <w:tab/>
        <w:t>Requests for in-room servic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6</w:t>
        <w:tab/>
        <w:t>Advice on in-room and/or business centre equipment use is provided, whe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7</w:t>
        <w:tab/>
        <w:t>Minor maintenance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8</w:t>
        <w:tab/>
        <w:t>Guest and room document security is maint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9</w:t>
        <w:tab/>
        <w:t>Procedures for dealing with different types of guests are identified and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0</w:t>
        <w:tab/>
        <w:t>Procedures for dealing with complaints are identified and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Maintain entrance and lobby in a hote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Entrance and lobby are kept tidy, and rubbish remo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Fire exits are kept clear of ob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Presentation of lobby furniture is main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4</w:t>
        <w:tab/>
        <w:t>Any smoking areas are main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5</w:t>
        <w:tab/>
        <w:t>Traffic movements are monitored to ensure access to the hotel entr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6</w:t>
        <w:tab/>
        <w:t>Guests, their property and hotel property are monitored to ensure guest and hotel secur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7</w:t>
        <w:tab/>
        <w:t>Guests are greeted and farewelled on arrival and depar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402, unit standard 14404, unit standard 14405, unit standard 14410, and unit standard 206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color w:val="0000FF"/>
            <w:u w:val="single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si.co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2:00Z</dcterms:created>
  <dc:creator>NZ Qualifications Authority</dc:creator>
  <dc:description/>
  <cp:keywords/>
  <dc:language>en-US</dc:language>
  <cp:lastModifiedBy>Sandra Mackersy</cp:lastModifiedBy>
  <cp:lastPrinted>2021-04-21T06:43:00Z</cp:lastPrinted>
  <dcterms:modified xsi:type="dcterms:W3CDTF">2021-11-03T00:42:00Z</dcterms:modified>
  <cp:revision>2</cp:revision>
  <dc:subject>Hospitality</dc:subject>
  <dc:title>27931 Provide portering services in a 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b4d8b11-0708-45d4-91ec-c944cd027b2e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