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reception services in a hot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orking in a reception role in a hot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People credited with this unit standard are able to</w:t>
            </w:r>
            <w:r>
              <w:rPr/>
              <w:t>: provide arrival and departure services for guests; make reservations for guests; and carry out reception administration, in a hot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may with include but is not limited to – the Health and Safety at Work Act 2015, Innkeepers Act 1962, Privacy Act 2020, 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establishment requirements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ovide arrival and departure services for guests in a hot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 priorities are identified and manag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guest priorities may include but are not limited to – groups, VIPs, individuals, check in or check out versus enquiries, luggage storage or retrieval, phone versus face-to-face enquirie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wo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Guests are greeted and farewelled on arrival and departur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s are checked in upon arrival using the property management system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guests may include but are not limited to – groups, individuals, VIPs, regulars, walk-ins, first-time guest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s are checked out upon departure using the property management system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guests may include but are not limited to – groups, individuals, VIPs, regulars, walk-ins, first-time guest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ayment options are identified, clarified with the guest and actioned upon arrival and departur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ayment options may include but are not limited to – corporate, charge back, cash, credit card, partial, vouchers, special offer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wo payment op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Up-selling and/or on-selling options are offered to the guest upon arrival and/or departur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7</w:t>
        <w:tab/>
        <w:t>Guest enquiries and requests are responded to face-to-face and on the phone.</w:t>
      </w:r>
    </w:p>
    <w:p>
      <w:pPr>
        <w:pStyle w:val="ListParagraph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8</w:t>
        <w:tab/>
        <w:t>Advice is provided to guests upon reque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dvice may include but is not limited to – hotel facilities, local geographic area, local attractions, transport options, current and future events, communication options, parking options, conference option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four examples is required.</w:t>
      </w:r>
    </w:p>
    <w:p>
      <w:pPr>
        <w:pStyle w:val="ListParagraph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9</w:t>
        <w:tab/>
        <w:t>Internal and external services are booked to meet guest requests, where requir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nternal and external services may include but are not limited to – booking transport, booking restaurants, booking tours, booking ev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 luggage is stored securely and logged.</w:t>
      </w:r>
    </w:p>
    <w:p>
      <w:pPr>
        <w:pStyle w:val="ListParagraph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Luggage register is maint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Make reservations for guests in a hot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Reservations are made to meet guest reque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servations include but are not limited to – phone, personal contact, electronic media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Room options are communicated to guests and applied to guest reserv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Room rate options are identified and applied to guest reserv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Loyalty programme options are communicated to guests and applied to guest reservations where applic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Promotion options are communicated to guests and applied to guest reservations where applicabl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arry out reception administration in a hotel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Work tasks are prioritised to determine workloa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Co-ordination with other departments is maintain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Procedures for maintaining guest confidentiality are applied to operational task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End of shift procedures are carried ou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nd of shift procedures may include but are not limited to – cash reconciliations, reporting issues, handover procedur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  <w:t>Any media enquiries are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6</w:t>
        <w:tab/>
        <w:t>Procedures for dealing with different types of guests are identified and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7</w:t>
        <w:tab/>
        <w:t>Procedures for dealing with complaints are identified and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8</w:t>
        <w:tab/>
        <w:t>Procedures for dealing with unexpected situations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9</w:t>
        <w:tab/>
        <w:t>Property management system is operated and maint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0</w:t>
        <w:tab/>
        <w:t>Business correspondence is ac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4413, unit standard 14414, and unit standard 2695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si.co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2:00Z</dcterms:created>
  <dc:creator>NZ Qualifications Authority</dc:creator>
  <dc:description/>
  <cp:keywords/>
  <dc:language>en-US</dc:language>
  <cp:lastModifiedBy>Sandra Mackersy</cp:lastModifiedBy>
  <cp:lastPrinted>2021-04-21T06:44:00Z</cp:lastPrinted>
  <dcterms:modified xsi:type="dcterms:W3CDTF">2021-11-03T00:42:00Z</dcterms:modified>
  <cp:revision>2</cp:revision>
  <dc:subject>Hospitality</dc:subject>
  <dc:title>27932 Provide reception services in a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aad4020-7429-44ee-8b45-c58689e36f51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