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reception services in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orking in a reception role in a commercial hospitality establish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provide arrival and departure services for guests; and carry out reception administration, in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Commercial hospitality establishment </w:t>
      </w:r>
      <w:r>
        <w:rPr/>
        <w:t>includes but is not limited to – motel, backpackers and areas of hospitality providing accommodation other than hot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may include but is not limited to – the Health and Safety at Work Act 2015, Innkeepers Act 1962, Privacy Act 2020,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ovide arrival and departure services for guests in a commercial hospitality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 priorities are identified.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guest priorities may include but are not limited to – groups, VIPs, individuals, check in or check out versus enquiries, luggage storage or retrieval, phone versus face-to-face enquiri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Guests are greeted and farewelled on arrival and departur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s are checked in upon arriva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guests include may but are not limited to – groups, individuals, VIPs, regulars, walk-ins, first-time gue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Guests are checked out upon departur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guests may include but are not limited to – groups, individuals, VIPs, regulars, walk-ins, first-time gues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ayment options are identified, clarified with the guest and actioned upon arrival and departur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ayment options may include but are not limited to – corporate, charge back, cash, credit card, partial, vouchers, special offer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payment op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Up-selling and/or on-selling options are offered to the guest upon arrival and/or departur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7</w:t>
        <w:tab/>
        <w:t>Guest enquiries and requests are responded to face-to-face and on the phone.</w:t>
      </w:r>
    </w:p>
    <w:p>
      <w:pPr>
        <w:pStyle w:val="ListParagraph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8</w:t>
        <w:tab/>
        <w:t>Advice is provided to guests upon reque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dvice may include but is not limited to – hotel facilities, local geographic area, local attractions, transport options, current and future events, communication options, parking options, conference option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of two example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arry out reception administration in a commercial hospitality establishmen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Procedures for maintaining guest confidentiality are applied to operational tas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rocedures for dealing with different types of guest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Procedures for dealing with complaints are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Procedures for dealing with unexpected situations are identified and described within delegated autho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Computer system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omputer system operation includes but is not limited to – room availability, room rates, confirmed book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4411 and unit standard 14412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color w:val="0000FF"/>
            <w:u w:val="single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si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21T06:44:00Z</cp:lastPrinted>
  <dcterms:modified xsi:type="dcterms:W3CDTF">2021-11-03T00:42:00Z</dcterms:modified>
  <cp:revision>2</cp:revision>
  <dc:subject>Hospitality</dc:subject>
  <dc:title>27933 Provide reception services in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97028ac-8e1c-4f8d-a8d7-ba1a2b70e5bb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