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food service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orking in a quick service restaura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provide food service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gulations to be complied with may include but are not limited to – </w:t>
      </w:r>
      <w:r>
        <w:rPr/>
        <w:t>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</w:rPr>
        <w:t>4</w:t>
      </w:r>
      <w:r>
        <w:rPr/>
        <w:tab/>
      </w:r>
      <w:r>
        <w:rPr>
          <w:rFonts w:eastAsia="Arial" w:cs="Arial"/>
          <w:color w:val="000000"/>
          <w:szCs w:val="24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vide food service in a quick service restaura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Customers are greeted, and opportunities taken to maximise the promotion and/or sale of produc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Orders are taken, checked and monitored and any delays communicated to the custom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Money transactions are processed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Food products are assembled and checked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three different menu i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Shift objectives and food holding times are me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6</w:t>
        <w:tab/>
        <w:t>Food and beverage orders for takeaway are pack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acking may include but is not limited to – correct packaging materials, service items and accompaniment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7</w:t>
        <w:tab/>
        <w:t>Food and beverage items are served at correct temperature for consumption and food safety requirements using clean, undamaged service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8</w:t>
        <w:tab/>
        <w:t>Any customer issues are actioned and/or repor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9</w:t>
        <w:tab/>
        <w:t>Completed order is presented to the custom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unter is maintained for food service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intenance may include but is not limited to – removal of perishable food and drink items, storage of reusable service items, removal of rubb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493 and unit standard 2549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8:00Z</dcterms:created>
  <dc:creator>NZ Qualifications Authority</dc:creator>
  <dc:description/>
  <cp:keywords/>
  <dc:language>en-US</dc:language>
  <cp:lastModifiedBy>Sandra Mackersy</cp:lastModifiedBy>
  <cp:lastPrinted>2021-04-20T13:50:00Z</cp:lastPrinted>
  <dcterms:modified xsi:type="dcterms:W3CDTF">2021-11-30T21:08:00Z</dcterms:modified>
  <cp:revision>2</cp:revision>
  <dc:subject>Hospitality</dc:subject>
  <dc:title>27934 Provide food service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ac2b150-d5dd-4e9d-989c-df9b191cbc6a</vt:lpwstr>
  </property>
</Properties>
</file>