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compliance requirements and operating procedures to meet service delivery outcom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This unit standard contains a set of competencies for experienced people who are supervising others in a service delivery role in the service sector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rFonts w:cs="Arial"/>
              </w:rPr>
              <w:t xml:space="preserve">People credited with this unit standard are able to </w:t>
            </w:r>
            <w:r>
              <w:rPr>
                <w:bCs/>
              </w:rPr>
              <w:t>manage compliance requirements and operating procedures to meet service delivery outcom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vice Sector Skills &gt; Service Deliver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  <w:iCs/>
        </w:rPr>
        <w:tab/>
      </w:r>
      <w:r>
        <w:rPr>
          <w:rFonts w:cs="Arial"/>
          <w:i/>
        </w:rPr>
        <w:t>Workplace requirements</w:t>
      </w:r>
      <w:r>
        <w:rPr>
          <w:rFonts w:cs="Arial"/>
        </w:rPr>
        <w:t xml:space="preserve"> refer to documented policies and procedures or established protocols for workplace performance and may include but are not limited to – any legal requirements, standards, codes of practice, company and/or site procedures, and any industry best-practice docu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to be complied with may include but is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Innkeepers Act 196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Privacy Act 20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gathered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rStyle w:val="Normaltextrun"/>
          <w:rFonts w:cs="Arial"/>
          <w:shd w:fill="FFFFFF" w:val="clear"/>
        </w:rPr>
        <w:t>All assessment tasks are to be carried out in accordance with workplace requirements</w:t>
      </w:r>
      <w:r>
        <w:rPr>
          <w:rStyle w:val="Normaltextrun"/>
          <w:rFonts w:cs="Arial"/>
          <w:i/>
          <w:iCs/>
          <w:shd w:fill="FFFFFF" w:val="clear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Manage compliance requirements to meet service delivery outcomes.</w:t>
      </w:r>
    </w:p>
    <w:p>
      <w:pPr>
        <w:pStyle w:val="Normal"/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Legislative requirements related to the candidate’s work area are identified and manag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evidence is required of a minimum of three legislative requirements from the candidate’s workpla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Current work practices in relation to resource usage in the candidate’s work area are investigated to determine areas for improvement in resource efficiency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resource usage may include but is not limited to – environmental regulations, resource-efficient systems and procedures, purchasing strategies, work practices, environmental sustainability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 xml:space="preserve">Environmental performance strategies are managed to meet agreed service delivery outcomes. 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strategies may include but are not limited to – set targets for resource usage improvement, use of techniques and tools, continuous improvement strategies, environmental and resource efficiency improvement plans, costing strateg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4</w:t>
        <w:tab/>
        <w:t>Health and safety policies and procedures are managed to meet service delivery outcomes in accordance with legislative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Manage operating procedures to meet service delivery outcomes.</w:t>
      </w:r>
    </w:p>
    <w:p>
      <w:pPr>
        <w:pStyle w:val="Normal"/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evidence is required of operating procedures used in the candidate’s work area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Standard operating procedures and code of conduct requirements are manag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Staff rosters are managed to provide efficient service delivery in the candidate’s work area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managing includes but is not limited to – correct number of staff; trained staff; coverage for leave, absences, training; contingenc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Revenue items for candidate’s work area are identified and managed to improve cost efficiency to meet service delivery outcom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4</w:t>
        <w:tab/>
        <w:t>Profitability for candidate’s work area is monitored to detect any varianc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5</w:t>
        <w:tab/>
        <w:t>Reporting requirements that apply to the candidate’s work area are managed to ensure performance accountability to meet service delivery outcom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Fonts w:cs="Arial"/>
          <w:color w:val="000000"/>
          <w:lang w:val="en-AU"/>
        </w:rPr>
        <w:t xml:space="preserve">ServiceIQ </w:t>
      </w:r>
      <w:hyperlink r:id="rId3">
        <w:r>
          <w:rPr>
            <w:rStyle w:val="InternetLink"/>
            <w:rFonts w:cs="Arial"/>
            <w:lang w:val="en-AU"/>
          </w:rPr>
          <w:t>qualifications@serviceiq.org.nz</w:t>
        </w:r>
      </w:hyperlink>
      <w:r>
        <w:rPr>
          <w:rFonts w:cs="Arial"/>
          <w:color w:val="000000"/>
          <w:lang w:val="en-AU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3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39:00Z</dcterms:created>
  <dc:creator>NZ Qualifications Authority</dc:creator>
  <dc:description/>
  <cp:keywords/>
  <dc:language>en-US</dc:language>
  <cp:lastModifiedBy>Sandra Mackersy</cp:lastModifiedBy>
  <cp:lastPrinted>2021-04-21T13:04:00Z</cp:lastPrinted>
  <dcterms:modified xsi:type="dcterms:W3CDTF">2021-11-03T00:39:00Z</dcterms:modified>
  <cp:revision>2</cp:revision>
  <dc:subject>Service Sector Skills</dc:subject>
  <dc:title>27936 Manage compliance requirements and operating procedures to meet service delivery outc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58ed0202-72fd-4952-bd51-d9951bf7a110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Johann Engelbrecht</vt:lpwstr>
  </property>
</Properties>
</file>