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and supervise accommodation operations in a hot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orking in a supervisory role in the housekeeping or reception areas in a hot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 accommodation operations, and supervise accommodation operations, in a hot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stablishment requirements</w:t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includes but is not limited to – the Health and Safety at Work Act 2015, Innkeepers Act 1962, Privacy Act 2020, 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epare for accommodation operations in a hot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optimum number of staff required for service is plan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he room requirements for service and/or room allocation are checked taking into consideration anticipated guest requirements and any issues actioned in accordance with booking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oom requirements may include but are not limited to – anticipated occupancy, arrivals and departures, functions, conferences, meetings.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room allocations may include but are not limited to – independent travellers, groups, special needs/requests, VIP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Equipment and stock required for service is made available and kept operational and ready for us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Staff are fully briefed on service requirements and anticipated guest expectations and checks are made to ensure staff meet dress code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upervise accommodation operations in a hot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The personal presentation and service standards of staff are monitored,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Service time allocations are monitored, and any issues are actio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The number of staff available for service is monitored and maintained in terms of prompt and effective guest service, occupancy, and cost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Stock is maintained at agreed stock levels, taking into consideration anticipated occupanc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The safety, security and privacy of staff, guests and property are monitored and maintained throughout service in accordance with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The conditions and ambience of the service environment are maintained throughout ser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7</w:t>
        <w:tab/>
        <w:t>Documentation and reports related to accommodation operations are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8</w:t>
        <w:tab/>
        <w:t>Difficult situations that may arise within the team are explained in terms of the type of situation and methods for remedial 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difficult situations include but are not limited to – team conflict, conflict with management personnel, cultural differences, conflicts with gu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403, unit standard 22336, and unit standard 223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0:00Z</dcterms:modified>
  <cp:revision>2</cp:revision>
  <dc:subject>Hospitality</dc:subject>
  <dc:title>27937 Prepare for and supervise accommodation operations in a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283</vt:lpwstr>
  </property>
  <property fmtid="{D5CDD505-2E9C-101B-9397-08002B2CF9AE}" pid="8" name="_dlc_DocIdItemGuid">
    <vt:lpwstr>fbaa0fee-3a24-4aee-bda5-7a169f69a7c2</vt:lpwstr>
  </property>
  <property fmtid="{D5CDD505-2E9C-101B-9397-08002B2CF9AE}" pid="9" name="_dlc_DocIdUrl">
    <vt:lpwstr>https://nzqa.sharepoint.com/sites/dmsTEO7010/_layouts/15/DocIdRedir.aspx?ID=7010-1665262906-8283, 7010-1665262906-8283</vt:lpwstr>
  </property>
</Properties>
</file>