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e alcoholic and other beverages in a hospitality establish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bCs/>
              </w:rPr>
            </w:pPr>
            <w:r>
              <w:rPr>
                <w:bCs/>
              </w:rPr>
              <w:t>This unit standard is for people providing a bar service in a hospitality establishment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People credited with this unit standard are able to</w:t>
            </w:r>
            <w:r>
              <w:rPr/>
              <w:t xml:space="preserve">: </w:t>
            </w:r>
            <w:r>
              <w:rPr>
                <w:rFonts w:cs="Arial"/>
                <w:bCs/>
              </w:rPr>
              <w:t>prepare for alcoholic beverage service; take customer beverage orders; serve beverages; and complete end of shift procedures, in a hospitality establish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&gt; Food and Beverage Serv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/>
          <w:i/>
        </w:rPr>
      </w:pPr>
      <w:r>
        <w:rPr>
          <w:rFonts w:cs="Arial"/>
          <w:bCs/>
          <w:i/>
          <w:iCs/>
        </w:rPr>
        <w:tab/>
      </w:r>
      <w:r>
        <w:rPr>
          <w:i/>
        </w:rPr>
        <w:t xml:space="preserve">Alcoholic beverage service </w:t>
      </w:r>
      <w:r>
        <w:rPr/>
        <w:t>– covers all alcoholic beverages except cocktail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Establishment requirements</w:t>
      </w:r>
      <w:r>
        <w:rPr/>
        <w:t xml:space="preserve"> referred</w:t>
      </w:r>
      <w:r>
        <w:rPr>
          <w:szCs w:val="24"/>
        </w:rPr>
        <w:t xml:space="preserve"> to in this unit standard may include but are not limited to the applicable procedures found in the following: establishment performance guidelines and standards; and Government and local body legislation</w:t>
      </w:r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Cs/>
        </w:rPr>
      </w:pPr>
      <w:r>
        <w:rPr>
          <w:i/>
        </w:rPr>
        <w:tab/>
        <w:t>Types of alcoholic beverage</w:t>
      </w:r>
      <w:r>
        <w:rPr>
          <w:iCs/>
        </w:rPr>
        <w:t xml:space="preserve"> – wines, spirits, liqueurs, beers and ales, pre-mixe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Cs/>
        </w:rPr>
      </w:pPr>
      <w:r>
        <w:rPr>
          <w:iCs/>
        </w:rPr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Legislation and regulations relevant to this unit standard may include but are not limited to – Health and Safety at Work Act 2015, Sale and Supply of Alcohol Act 2012, Sale and Supply of Alcohol Regulations 2013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ll tasks are to be carried out in accordance with establishment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Evidence for the practical components of this unit standard must either be gathered in the workplace or in a realistic environment where the candidate has to produce product or similar for customers who have the same expectations for quality and timeliness as a paying customer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Prepare for alcoholic beverage service in a hospitality establish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Sufficient beverages and beverage accompaniments are stored and maintained in a designated place, at the correct temperature for service.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accompaniments may include but are not limited to – ice, cordials, straws, garnish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Service equipment is checked to ensure it is clean, operational, and ready for use for servic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quipment may include but is not limited to – bottle openers, corkscrews, measures, glassware, knives and chopping boards, ice containers, tongs and scoops, nip pourers, coasters, bar mats, refrigeration equipment, post mix, beer dispensers, tray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Beverages served in the candidate’s establishment are identified and described.</w:t>
      </w:r>
    </w:p>
    <w:p>
      <w:pPr>
        <w:pStyle w:val="Normal"/>
        <w:tabs>
          <w:tab w:val="clear" w:pos="1134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  <w:bCs/>
        </w:rPr>
      </w:pPr>
      <w:r>
        <w:rPr>
          <w:rFonts w:cs="Arial"/>
        </w:rPr>
        <w:t>Range</w:t>
        <w:tab/>
        <w:t>a minimum of two different brands for each product type provided by the establishment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2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Take customer beverage orders in a hospitality establishment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1134"/>
        <w:rPr>
          <w:iCs/>
        </w:rPr>
      </w:pPr>
      <w:r>
        <w:rPr>
          <w:iCs/>
        </w:rPr>
        <w:t>Range</w:t>
        <w:tab/>
        <w:t>beverage orders may include but are not limited to – tap beers, bottled beers, bottled wines, spirits, liqueurs, hot beverage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1134"/>
        <w:rPr>
          <w:iCs/>
        </w:rPr>
      </w:pPr>
      <w:r>
        <w:rPr>
          <w:iCs/>
        </w:rPr>
        <w:tab/>
        <w:tab/>
        <w:t>evidence is required of six beverage orders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Ineligibility to be served alcohol is described and any non-compliance action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eligibility may include but is not limited to – behaving in an intoxicated manner, violent and disorderly behaviour, under-age person, person under an exclusion order, person requesting service outside licensing hours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ustomers are provided with beverage information on request, and beverages are promot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formation may include but is not limited to – price, special promotions, ingredients, relative strength, suitable alternatives, flavours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Customers’ beverage requirements are identified and checked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Outcome 3</w:t>
      </w:r>
    </w:p>
    <w:p>
      <w:pPr>
        <w:pStyle w:val="Normal"/>
        <w:tabs>
          <w:tab w:val="left" w:pos="113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  <w:t>Serve beverages in a hospitality establishment.</w:t>
      </w:r>
    </w:p>
    <w:p>
      <w:pPr>
        <w:pStyle w:val="Normal"/>
        <w:tabs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tabs>
          <w:tab w:val="left" w:pos="113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Alcoholic beverages are made, where required, in accordance with customer reques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Alcoholic beverages are served in a careful manner, at correct temperature, using correct service equipment and accompaniments for the drink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Hot beverages are served to customers in a timely manner that optimises beverage and service quality, in accordance with customers’ orders.</w:t>
      </w:r>
    </w:p>
    <w:p>
      <w:pPr>
        <w:pStyle w:val="Normal"/>
        <w:tabs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Outcome 4</w:t>
      </w:r>
    </w:p>
    <w:p>
      <w:pPr>
        <w:pStyle w:val="Normal"/>
        <w:tabs>
          <w:tab w:val="left" w:pos="113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  <w:t>Complete end of shift procedures in a hospitality establishment.</w:t>
      </w:r>
    </w:p>
    <w:p>
      <w:pPr>
        <w:pStyle w:val="Normal"/>
        <w:tabs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left" w:pos="113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Establishment environment is checked and left in a clean and tidy conditio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Supplies are checked, and restocked where requir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End of shift documentation is completed.</w:t>
      </w:r>
    </w:p>
    <w:p>
      <w:pPr>
        <w:pStyle w:val="Normal"/>
        <w:tabs>
          <w:tab w:val="clear" w:pos="1134"/>
          <w:tab w:val="left" w:pos="2835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4421 and unit standard 1442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 Dec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 Nov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 Jul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  <w:rFonts w:cs="Arial"/>
            <w:szCs w:val="24"/>
            <w:lang w:eastAsia="en-NZ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939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1:09:00Z</dcterms:created>
  <dc:creator>NZ Qualifications Authority</dc:creator>
  <dc:description/>
  <cp:keywords/>
  <dc:language>en-US</dc:language>
  <cp:lastModifiedBy>Sandra Mackersy</cp:lastModifiedBy>
  <cp:lastPrinted>2021-04-20T13:51:00Z</cp:lastPrinted>
  <dcterms:modified xsi:type="dcterms:W3CDTF">2021-11-30T21:09:00Z</dcterms:modified>
  <cp:revision>2</cp:revision>
  <dc:subject>Hospitality</dc:subject>
  <dc:title>27939 Serve alcoholic and other beverages in a hospitality establish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6e669187-cc70-42bf-b5b2-4e0ece0183af</vt:lpwstr>
  </property>
</Properties>
</file>