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cafe table service in a hospitality establish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  <w:t>This unit standard is for people providing a cafe service in a hospitality establishment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eople credited with this unit standard are able to</w:t>
            </w:r>
            <w:r>
              <w:rPr/>
              <w:t xml:space="preserve"> provide cafe table service in a hospitality establish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Food and Beverage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  <w:iCs/>
        </w:rPr>
        <w:tab/>
        <w:t xml:space="preserve">Accompaniments </w:t>
      </w:r>
      <w:r>
        <w:rPr>
          <w:rFonts w:cs="Arial"/>
          <w:bCs/>
        </w:rPr>
        <w:t>refer to small complimentary foods that are served with coffee, such as biscuits, chocolates or other swee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  <w:i/>
          <w:iCs/>
        </w:rPr>
        <w:tab/>
      </w:r>
      <w:r>
        <w:rPr>
          <w:i/>
        </w:rPr>
        <w:t xml:space="preserve">Establishment requirements </w:t>
      </w:r>
      <w:r>
        <w:rPr/>
        <w:t>may include but are not limited to the applicable procedures found in the following: establishment performance guidelines and standards; equipment manufacturer’s procedures and specifications; Government and local body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relevant to this unit standard may include but is not limited to – Food Act 2014, Health and Safety at Work Act 2015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for the practical components of this unit standard must either be gathered in the workplace or in a realistic environment where the candidate has to produce product or similar for customers who have the same expectations for quality and timeliness as a paying custom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  <w:szCs w:val="24"/>
        </w:rPr>
      </w:pPr>
      <w:r>
        <w:rPr>
          <w:rFonts w:cs="Arial"/>
        </w:rPr>
        <w:t>4</w:t>
        <w:tab/>
        <w:t xml:space="preserve">Preparing and serving beverages is covered by Unit 14425, </w:t>
      </w:r>
      <w:r>
        <w:rPr>
          <w:bCs/>
          <w:i/>
          <w:szCs w:val="24"/>
        </w:rPr>
        <w:t>Prepare and serve hot and cold non-alcoholic drinks for a commercial hospitality establish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bCs/>
          <w:szCs w:val="24"/>
        </w:rPr>
        <w:t>5</w:t>
        <w:tab/>
      </w:r>
      <w:r>
        <w:rPr>
          <w:rFonts w:cs="Arial"/>
        </w:rPr>
        <w:t>All tasks are to be carried out in accordance with establishment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Provide cafe table service in a hospitality establish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Service areas and equipment are prepared.</w:t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preparation may include but is not limited to – cleaning service areas ready for use, cleaning and ensuring operability of equipment, checking stocks of service items, cleaning refuse and waste food container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1843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2</w:t>
        <w:tab/>
        <w:t>Condiments, accompaniments and food items are prepared ready for use.</w:t>
      </w:r>
    </w:p>
    <w:p>
      <w:pPr>
        <w:pStyle w:val="Normal"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Customer dining areas are prepa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may include but is not limited to – cleaning dining area, cleaning and/or adjusting dining furniture, cleaning and/or adjusting dining surface, ensuring table items are clean and undamaged, cleaning and/or adjusting seating, setting tables, ensuring menus are clean and presentable, ensuring promotional materials are clean and presentable.</w:t>
      </w:r>
    </w:p>
    <w:p>
      <w:pPr>
        <w:pStyle w:val="Normal"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Dining and service areas are cleared.</w:t>
      </w:r>
    </w:p>
    <w:p>
      <w:pPr>
        <w:pStyle w:val="Normal"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clearance may include but is not limited to – removing service items, removing food items, removing condiments, removing accompaniments, removing rubbish, removing food waste, removing service equip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Orders are taken from customers.</w:t>
      </w:r>
    </w:p>
    <w:p>
      <w:pPr>
        <w:pStyle w:val="Normal"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Customers are served orders at the table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Tables are cleared and maintained during service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maintenance may include but is not limited to – removal of soiled and unrequired service items; providing clean service items, providing condiments and accompaniments, removal of rubbish or food waste, resetting tabl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August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  <w:rFonts w:cs="Arial"/>
            <w:szCs w:val="24"/>
            <w:lang w:eastAsia="en-NZ"/>
          </w:rPr>
          <w:t>qualifications@ringahor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940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17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09:00Z</dcterms:created>
  <dc:creator>NZ Qualifications Authority</dc:creator>
  <dc:description/>
  <cp:keywords/>
  <dc:language>en-US</dc:language>
  <cp:lastModifiedBy>Sandra Mackersy</cp:lastModifiedBy>
  <cp:lastPrinted>2021-04-20T13:52:00Z</cp:lastPrinted>
  <dcterms:modified xsi:type="dcterms:W3CDTF">2021-11-30T21:09:00Z</dcterms:modified>
  <cp:revision>2</cp:revision>
  <dc:subject>Hospitality</dc:subject>
  <dc:title>27940 Provide cafe table service in a hospitality establish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c212f7aa-d56d-46c1-b9f6-a5b21888ae3a</vt:lpwstr>
  </property>
</Properties>
</file>