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functions service in a hospitality establish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  <w:t>This unit standard is for people providing a functions service in a hospitality establishment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eople credited with this unit standard are able to</w:t>
            </w:r>
            <w:r>
              <w:rPr/>
              <w:t>: maintain rooms for functions; prepare and set up for a function; greet and assist customers and guests; and serve customers and guests and maintain service flow, in a hospitality establish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Food and Beverage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/>
          <w:iCs/>
        </w:rPr>
        <w:tab/>
      </w:r>
      <w:r>
        <w:rPr>
          <w:i/>
        </w:rPr>
        <w:t xml:space="preserve">Establishment requirements </w:t>
      </w:r>
      <w:r>
        <w:rPr>
          <w:iCs/>
        </w:rPr>
        <w:t xml:space="preserve">– </w:t>
      </w:r>
      <w:r>
        <w:rPr/>
        <w:t>any policy, procedure, process or agreed requirement, either written or oral,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Functions </w:t>
      </w:r>
      <w:r>
        <w:rPr/>
        <w:t>– the service of food and beverages to a group as a part of an organised event where service needs to occur in a specific timeframe to all gues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rFonts w:cs="Arial"/>
        </w:rPr>
        <w:t>2</w:t>
        <w:tab/>
        <w:t xml:space="preserve">Legislation and regulations to be complied with may include but are not limited to – Food Act 2014, Health and Safety at Work Act 2015, </w:t>
      </w:r>
      <w:r>
        <w:rPr/>
        <w:t>Sale and Supply of Alcohol Act 2012, Sale and Supply of Alcohol Regulations 2013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either be gathered in the workplace or in a realistic environment where the candidate has to produce product or similar for customers who have the same expectations for quality and timeliness as a paying custom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  <w:szCs w:val="24"/>
        </w:rPr>
      </w:pPr>
      <w:r>
        <w:rPr>
          <w:rFonts w:cs="Arial"/>
        </w:rPr>
        <w:t>4</w:t>
        <w:tab/>
        <w:t xml:space="preserve">Preparing and serving beverages is covered by unit standard 14425, </w:t>
      </w:r>
      <w:r>
        <w:rPr>
          <w:bCs/>
          <w:i/>
          <w:szCs w:val="24"/>
        </w:rPr>
        <w:t>Prepare and serve hot and cold non-alcoholic drinks for a commercial hospitality establishment</w:t>
      </w:r>
      <w:r>
        <w:rPr>
          <w:bCs/>
          <w:szCs w:val="24"/>
        </w:rPr>
        <w:t xml:space="preserve"> and unit standard 27939, </w:t>
      </w:r>
      <w:r>
        <w:rPr>
          <w:i/>
        </w:rPr>
        <w:t>Serve alcoholic and other beverages in a hospitality establishment</w:t>
      </w:r>
      <w:r>
        <w:rPr>
          <w:iCs/>
        </w:rPr>
        <w:t xml:space="preserve">.  </w:t>
      </w:r>
      <w:r>
        <w:rPr>
          <w:bCs/>
          <w:szCs w:val="24"/>
        </w:rPr>
        <w:t>These unit standards should be included in any programme that requires candidates to carry out this task as part of their job rol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Style w:val="Tabchar"/>
          <w:rFonts w:cs="Arial"/>
          <w:color w:val="000000"/>
          <w:shd w:fill="FFFFFF" w:val="clear"/>
        </w:rPr>
        <w:t>5</w:t>
        <w:tab/>
      </w:r>
      <w:r>
        <w:rPr>
          <w:rStyle w:val="Normaltextrun"/>
          <w:rFonts w:cs="Arial"/>
          <w:color w:val="000000"/>
          <w:shd w:fill="FFFFFF" w:val="clear"/>
        </w:rPr>
        <w:t>All tasks are to be carried out in accordance with establishment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Maintain rooms for functions in a hospitality establish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Function rooms are prepared and serviced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epared may include but is not limited to – environmental control systems operational, furniture arranged, table items checked, presentation equipment operational and positioned, any hazards secured, clean, tidy, ready for customer use, function items checked and replenish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Function rooms are clea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eared may include but is not limited to – furniture cleaned and stored or ready for next user, table items and presentation materials are stored or disposed of, environmental control systems ready for next user, clean, tidy, secur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</w:rPr>
        <w:t>Prepare and set up for a function</w:t>
      </w:r>
      <w:r>
        <w:rPr>
          <w:rFonts w:cs="Arial"/>
          <w:bCs/>
        </w:rPr>
        <w:t xml:space="preserve"> in a hospitality establishment.</w:t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Function information is interpreted accurately, and details confirm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formation may include but is not limited to – function purpose, menu, beverage arrangements, sequence of service, timing, entertainment, order of ceremony, room set-up, type of service, numbers attend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oom is set up in accordance with customer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t up may include but is not limited to – furniture arrangements and layout, seating plan, type of service, decoration, table setting, special requirements, ease of servic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quipment is checked to ensure it is clean, undamaged, and operational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quipment may include but is not limited to – projection equipment, screens, video, television, lectern, flip chart, environmental control equipme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Function signage is prepared and/or set up in accordance with customer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Liaison with function team members and food production staff during preparation is maintained for coordination of food and beverage service to customers and guests, in accordance with customer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</w:rPr>
        <w:t>Greet and assist customers and guests</w:t>
      </w:r>
      <w:r>
        <w:rPr>
          <w:rFonts w:cs="Arial"/>
          <w:bCs/>
        </w:rPr>
        <w:t xml:space="preserve"> in a hospitality establishment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ccurate information is provided to customers and guests on reques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formation may include but is not limited to – location of facilities, food and beverage service arrangements, timing of service, emergency plan, equipment use, point of contact, transpor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Liaison with function team members and/or food production staff is maintained ensuring coordination of food and beverage service to customers and guests during the function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Serve customers and guests and maintain service flow in a hospitality establishme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Food and beverage items are served to customers and guests promptly, and in a sequence, and service style in accordance with customer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ervice styles may include but are not limited to – beverage tray service, food tray service, coffee service, wine servic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Assistance is provided to other function team members to ensure consistent and coordinated customer service, where appropriate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4445 and unit standard 1444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  <w:rFonts w:cs="Arial"/>
            <w:szCs w:val="24"/>
            <w:lang w:eastAsia="en-NZ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94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09:00Z</dcterms:created>
  <dc:creator>NZ Qualifications Authority</dc:creator>
  <dc:description/>
  <cp:keywords/>
  <dc:language>en-US</dc:language>
  <cp:lastModifiedBy>Sandra Mackersy</cp:lastModifiedBy>
  <cp:lastPrinted>2021-04-20T13:54:00Z</cp:lastPrinted>
  <dcterms:modified xsi:type="dcterms:W3CDTF">2021-11-30T21:09:00Z</dcterms:modified>
  <cp:revision>2</cp:revision>
  <dc:subject>Hospitality</dc:subject>
  <dc:title>27943 Provide functions service in a hospitality establish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44f49a3b-7c9e-4d99-b906-9499ed701b47</vt:lpwstr>
  </property>
</Properties>
</file>