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menu requirements to catering services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planning menus for catering services production; and apply menu requirements to catering services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ietary requirements – </w:t>
      </w:r>
      <w:r>
        <w:rPr>
          <w:rFonts w:cs="Arial"/>
        </w:rPr>
        <w:t>requirements that apply to both normal and modified dietary needs and incorporate medical, physical, cultural, religious and ag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–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appropriate Food and Nutrition Guidelines containing information relevant to this unit standard are available from the Ministry of Health’s website on: </w:t>
      </w:r>
      <w:hyperlink r:id="rId2">
        <w:r>
          <w:rPr>
            <w:rStyle w:val="InternetLink"/>
            <w:rFonts w:cs="Arial"/>
          </w:rPr>
          <w:t>http://www.moh.govt.nz/</w:t>
        </w:r>
      </w:hyperlink>
      <w:r>
        <w:rPr>
          <w:rFonts w:cs="Arial"/>
        </w:rPr>
        <w:t xml:space="preserve">.  Examples include but are not limited to – </w:t>
      </w:r>
      <w:r>
        <w:rPr>
          <w:rFonts w:cs="Arial"/>
          <w:i/>
        </w:rPr>
        <w:t xml:space="preserve">Eating and activity guidelines for New Zealand adults;(2020) Updated 2020. </w:t>
      </w:r>
      <w:r>
        <w:rPr>
          <w:rFonts w:cs="Arial"/>
          <w:iCs/>
        </w:rPr>
        <w:t>Wellington, NZ : Ministry of Health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nd</w:t>
      </w:r>
      <w:r>
        <w:rPr>
          <w:rFonts w:cs="Arial"/>
          <w:i/>
        </w:rPr>
        <w:t xml:space="preserve"> Food and nutrition guidelines for healthy older people: a background paper (2013) </w:t>
      </w:r>
      <w:r>
        <w:rPr>
          <w:rFonts w:cs="Arial"/>
          <w:iCs/>
        </w:rPr>
        <w:t>Wellington, NZ: Ministry of Heal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monstrate knowledge of planning menus for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Nutritional requirements for catering services are explained in terms of their relationship to menu planning and dietary requirement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menu planning is required for one day, one week, and one mon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medical and dietary conditions and the consequences of not adhering to the dietary requirements are identified in terms of their impact on dietar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iabetes, coeliac disease (gluten-free), low fat, dysphagia (swallowing difficulties), constipation, malnutrition, weight control, diverticulitis, dementia, hydr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ecial conditions that require specific dietary requirements in catering services are identified and described in terms of their impact on menu compos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acts include but are not limited to – cost, time, ingredi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inciples of menu planning are identified and described in terms of their effect on the content of the menu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nciples include but are not limited to – types of menu plans, texture, flavour, colour, meal pattern, repetition, balance, variety, portion size, budget, equipment, personnel, standard recipes, individual and cultural require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pply menu requirements to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nus are developed for cyclical and selective menu pla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an example of each menu typ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ource requirements for a cyclical and selective menu are planned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dividual and cultural requirements that impact on menu planning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ividual and cultural requirements include but are not limited to – ethnicity, religion, food preferences, age, cognitive ability, functional 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88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0:00Z</dcterms:modified>
  <cp:revision>2</cp:revision>
  <dc:subject>Hospitality</dc:subject>
  <dc:title>27945 Apply menu requirements to catering services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74</vt:lpwstr>
  </property>
  <property fmtid="{D5CDD505-2E9C-101B-9397-08002B2CF9AE}" pid="8" name="_dlc_DocIdItemGuid">
    <vt:lpwstr>dd270753-efa8-4e92-b134-54e87974a7a7</vt:lpwstr>
  </property>
  <property fmtid="{D5CDD505-2E9C-101B-9397-08002B2CF9AE}" pid="9" name="_dlc_DocIdUrl">
    <vt:lpwstr>https://nzqa.sharepoint.com/sites/dmsTEO7010/_layouts/15/DocIdRedir.aspx?ID=7010-1665262906-7774, 7010-1665262906-7774</vt:lpwstr>
  </property>
</Properties>
</file>