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, cook and serve food for catering services prod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catering services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organise and prepare, cook, present, and serve food; and complete end of service requirements, for catering services prod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Catering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stablishment requirements </w:t>
      </w:r>
      <w:r>
        <w:rPr>
          <w:rFonts w:cs="Arial"/>
          <w:iCs/>
        </w:rPr>
        <w:t xml:space="preserve">refer </w:t>
      </w:r>
      <w:r>
        <w:rPr>
          <w:rStyle w:val="Normaltextrun"/>
          <w:rFonts w:cs="Arial"/>
          <w:color w:val="000000"/>
          <w:shd w:fill="FFFFFF" w:val="clear"/>
        </w:rPr>
        <w:t>to</w:t>
      </w:r>
      <w:r>
        <w:rPr>
          <w:rStyle w:val="Normaltextrun"/>
          <w:rFonts w:cs="Arial"/>
          <w:color w:val="0078D4"/>
          <w:shd w:fill="FFFFFF" w:val="clear"/>
        </w:rPr>
        <w:t xml:space="preserve"> </w:t>
      </w:r>
      <w:r>
        <w:rPr>
          <w:rStyle w:val="Normaltextrun"/>
          <w:rFonts w:cs="Arial"/>
          <w:color w:val="000000"/>
          <w:shd w:fill="FFFFFF" w:val="clear"/>
        </w:rPr>
        <w:t>applicable procedures found in the following: establishment performance guidelines and standards; equipment manufacturer’s procedures and specifications; Government and local body legisl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gulations to be complied with include but is not limited to – Food Act 2014,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Eop"/>
          <w:rFonts w:cs="Arial"/>
          <w:color w:val="000000"/>
          <w:shd w:fill="FFFFFF" w:val="clear"/>
        </w:rPr>
      </w:pPr>
      <w:r>
        <w:rPr>
          <w:rStyle w:val="Normaltextrun"/>
          <w:rFonts w:cs="Arial"/>
          <w:color w:val="000000"/>
          <w:shd w:fill="FFFFFF" w:val="clear"/>
        </w:rPr>
        <w:t>3</w:t>
      </w:r>
      <w:r>
        <w:rPr>
          <w:rStyle w:val="Tabchar"/>
          <w:rFonts w:cs="Calibri" w:ascii="Calibri" w:hAnsi="Calibri"/>
          <w:color w:val="000000"/>
          <w:shd w:fill="FFFFFF" w:val="clear"/>
        </w:rPr>
        <w:tab/>
      </w:r>
      <w:r>
        <w:rPr>
          <w:rStyle w:val="Normaltextrun"/>
          <w:rFonts w:cs="Arial"/>
          <w:color w:val="000000"/>
          <w:shd w:fill="FFFFFF" w:val="clear"/>
        </w:rPr>
        <w:t>All tasks are to be carried out in accordance with establish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Eop"/>
          <w:rFonts w:cs="Arial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Organise and prepare food for catering services prod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quipment is prepared and used safe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eparation includes but is not limited to – correct type and size, cleaned, safely assembled, ready for u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gredients for menu items are assembled and prepar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ssembly includes but is not limited to – quantity, types, quality, form, timefram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ngredients required for the menu are prepa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may include but is not limited to – dairy, dry goods, fruit, vegetables, meat, seafood, poultry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ab/>
        <w:t>evidence of three ingredien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Cook food for catered services prod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oking equipment and technology are selected and used safely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ishes related to the menu plan are cooked using a variety of cookery methods within agreed timefra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okery methods may include but are not limited to – boiling, poaching, steaming, stewing, braising, roasting, baking, grilling, shallow-frying, deep-frying, stir-frying, pan-frying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a minimum of four methods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ny problems with the cooking process are identified and corrective action take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sent food for catering services prod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Food is prepared for serv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ood is portioned and pl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erve food and complete end-of-service requirements for catering services prod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Menu items are served in accordance with menu type and service styl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enu type may include but is not limited to – á la carte, set menu, function or buffet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pecial requests or dietary requirements of customers are met.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pecial requests or dietary requirements may include but are not limited to – cultural needs and restrictions, medical requirements, preference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End of service procedures are carried out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nd of service procedures may include but are not limited to – cleaning, debriefing staff, quality review, restocking, next shift prepar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Food items are stored to minimise food spoilage, contamination and wastage and label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012, unit standard 25013, unit standard 25014, unit standard 25015, and unit standard 250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4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3:01:00Z</dcterms:modified>
  <cp:revision>2</cp:revision>
  <dc:subject>Hospitality</dc:subject>
  <dc:title>27946 Prepare, cook and serve food for catering services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">
    <vt:lpwstr>7010-1665262906-7760</vt:lpwstr>
  </property>
  <property fmtid="{D5CDD505-2E9C-101B-9397-08002B2CF9AE}" pid="7" name="_dlc_DocIdItemGuid">
    <vt:lpwstr>ed8a31e4-3d89-4d81-b9cd-db971bae19ec</vt:lpwstr>
  </property>
  <property fmtid="{D5CDD505-2E9C-101B-9397-08002B2CF9AE}" pid="8" name="_dlc_DocIdUrl">
    <vt:lpwstr>https://nzqa.sharepoint.com/sites/dmsTEO7010/_layouts/15/DocIdRedir.aspx?ID=7010-1665262906-7760, 7010-1665262906-7760</vt:lpwstr>
  </property>
</Properties>
</file>