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atering control principles and storage requirements to catering services produc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a catering services oper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apply catering control principles to catering services production; and receive, store and maintain kitchen supplies for catering services prod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ity &gt; Catering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Establishment requirements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any policy, procedure, process or agreed requirement, either written or oral, made known to the candidate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and regulations to be complied with include but is not limited to – Food Act 2014,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the practical components of this unit standard must be gathe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ll assessment tasks must be carried out in accordance with establishment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  <w:bCs/>
        </w:rPr>
      </w:pPr>
      <w:r>
        <w:rPr>
          <w:rFonts w:cs="Arial"/>
          <w:bCs/>
        </w:rPr>
        <w:t>Apply catering control principles to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dures to reduce wastage during ordering, storage and processing of food are identifi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st control procedures are carried out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include but are not limited to – portion control, recipes, stock ordering, stock rotation, storag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aste is minimis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aste minimisation includes but is not limited to – reusable by-products, recyclable products, dispos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eceive, store and maintain kitchen supplies for catering services produ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pplies are receiv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ceiving includes but is not limited to – checking supplies against specifications, recording supplier information, reporting variations and discrepancies, inspecting items, managing any excess stock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upplies are sto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storage includes but is not limited to – recording supply levels, labelling supplies, transporting to storage areas, food safety, temperature, ventilation, sanit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upplies are rotated and main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016 and unit standard 25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113" w:leader="none"/>
        </w:tabs>
        <w:rPr/>
      </w:pPr>
      <w:r>
        <w:rPr/>
        <w:tab/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9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3:01:00Z</dcterms:modified>
  <cp:revision>2</cp:revision>
  <dc:subject>Hospitality</dc:subject>
  <dc:title>27947 Apply catering control principles and storage requirements to catering services p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7766</vt:lpwstr>
  </property>
  <property fmtid="{D5CDD505-2E9C-101B-9397-08002B2CF9AE}" pid="8" name="_dlc_DocIdItemGuid">
    <vt:lpwstr>468db4ac-8cba-4c01-93fe-109916464725</vt:lpwstr>
  </property>
  <property fmtid="{D5CDD505-2E9C-101B-9397-08002B2CF9AE}" pid="9" name="_dlc_DocIdUrl">
    <vt:lpwstr>https://nzqa.sharepoint.com/sites/dmsTEO7010/_layouts/15/DocIdRedir.aspx?ID=7010-1665262906-7766, 7010-1665262906-7766</vt:lpwstr>
  </property>
</Properties>
</file>