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age and transport prepared catering items for a catering services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atering services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ackage prepared catering items, and transport prepared catering items, for a catering services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Catering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</w:t>
      </w:r>
      <w:r>
        <w:rPr>
          <w:rFonts w:cs="Arial"/>
          <w:iCs/>
        </w:rPr>
        <w:t xml:space="preserve">– </w:t>
      </w:r>
      <w:r>
        <w:rPr>
          <w:rFonts w:cs="Arial"/>
        </w:rPr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include but is not limited to – Food Act 2014,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assessment tasks must be carried out in accordance with establishment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Package prepared catering items for a catering services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Food is checked to ensure it is suitable for packaging, storage and transportation.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ecked includes but is not limited to – quality, shelf-life, microbiological condition, portion control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ackaging materials are selected to meet specific food, storage and transport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Food is packaged and labell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Transport prepared catering items for a catering services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ood transportation vehicles are selected for the type of food being transport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ood is transported safely and hygienically in accordance with legislative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ransportation records are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018 and unit standard 25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4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3:01:00Z</dcterms:modified>
  <cp:revision>2</cp:revision>
  <dc:subject>Hospitality</dc:subject>
  <dc:title>27948 Package and transport prepared catering items for a catering services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769</vt:lpwstr>
  </property>
  <property fmtid="{D5CDD505-2E9C-101B-9397-08002B2CF9AE}" pid="8" name="_dlc_DocIdItemGuid">
    <vt:lpwstr>952167d1-59ac-4c55-9472-53d7682060a3</vt:lpwstr>
  </property>
  <property fmtid="{D5CDD505-2E9C-101B-9397-08002B2CF9AE}" pid="9" name="_dlc_DocIdUrl">
    <vt:lpwstr>https://nzqa.sharepoint.com/sites/dmsTEO7010/_layouts/15/DocIdRedir.aspx?ID=7010-1665262906-7769, 7010-1665262906-7769</vt:lpwstr>
  </property>
</Properties>
</file>