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ounter food and beverage service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 providing bulk catering to internal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lean food production areas and equipment; and prepare for and provide counter service in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</w:rPr>
        <w:t>3</w:t>
      </w:r>
      <w:r>
        <w:rPr>
          <w:rFonts w:cs="Arial"/>
        </w:rPr>
        <w:tab/>
      </w:r>
      <w:r>
        <w:rPr>
          <w:rStyle w:val="Normaltextrun"/>
          <w:rFonts w:cs="Arial" w:ascii="Arial" w:hAnsi="Arial"/>
        </w:rPr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Preparing and serving beverages is covered by unit standard 14425, </w:t>
      </w:r>
      <w:r>
        <w:rPr>
          <w:rFonts w:cs="Arial"/>
          <w:bCs/>
          <w:i/>
          <w:szCs w:val="24"/>
        </w:rPr>
        <w:t xml:space="preserve">Prepare and serve hot and cold non-alcoholic drinks for a commercial hospitality establishment.  </w:t>
      </w:r>
      <w:r>
        <w:rPr>
          <w:rFonts w:cs="Arial"/>
          <w:bCs/>
          <w:szCs w:val="24"/>
        </w:rPr>
        <w:t>This unit standard should be included in any programme that requires candidates to carry out this task as part of their job ro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Clean food production areas and equipment for a catering services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od production areas are clea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od production areas include but are not limited to – sinks, hand basins, drains, floors, walls, surfaces, shelves, cupboards, drawers, rubbish and food contain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ood production equipment is clea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includes but is not limited to – ovens, hobs, mixers, fridg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quipment may include but is not limited to – microwave ovens, ranges, grills, fryers, bains-marie, hot plates, food processors, slicers, freezers, dishwash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hopping boards are clean, dry and free from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for and provide counter service in a catering services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unter is prepared for foo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includes but is not limited to – sufficient stocks of service items, operational service equipment, food and drink items stored and/or displayed, menus and any promotional materials available, rubbish containers cleaned and empt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unter is cleared ready for foo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ed includes but is not limited to – perishable food and drink items returned to correct temperature controlled storage area, reusable service items cleaned and stored, condiments and accompaniments stored, rubbish and waste remo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s are served at the food counter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includes but is not limited to – promoting establishment products and services, identifying and confirming the customer’s order, informing the customer of any delay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ood and beverage items are served at correct temperature for consumption and food safety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rvice items are kept clean and made available for customer us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rvice items may include but are not limited to – cutlery, crockery, condiments, accompaniments, trays, napki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Counter and service areas are maintained during serv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intenance includes but is not limited to – cleaning, hygiene, tidying, removal of rubbish and food debris, replenishing food and beverage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49 Provide counter food and beverage service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73</vt:lpwstr>
  </property>
  <property fmtid="{D5CDD505-2E9C-101B-9397-08002B2CF9AE}" pid="8" name="_dlc_DocIdItemGuid">
    <vt:lpwstr>5bf4c5b8-1504-4e9f-98ea-ee8e16b616b3</vt:lpwstr>
  </property>
  <property fmtid="{D5CDD505-2E9C-101B-9397-08002B2CF9AE}" pid="9" name="_dlc_DocIdUrl">
    <vt:lpwstr>https://nzqa.sharepoint.com/sites/dmsTEO7010/_layouts/15/DocIdRedir.aspx?ID=7010-1665262906-7773, 7010-1665262906-7773</vt:lpwstr>
  </property>
</Properties>
</file>