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Provide trayline services for a catering services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is for people working in the trayline sector of a catering services operation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</w:t>
            </w:r>
            <w:r>
              <w:rPr/>
              <w:t xml:space="preserve"> demonstrate knowledge of menu adaptation and resource requirements for preparing food; and provide trayline services, for a catering services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u w:val="single"/>
        </w:rPr>
      </w:pPr>
      <w:r>
        <w:rPr>
          <w:i/>
        </w:rPr>
        <w:tab/>
        <w:t>Establishment requirements</w:t>
      </w:r>
      <w:r>
        <w:rPr>
          <w:iCs/>
        </w:rPr>
        <w:t xml:space="preserve"> refer</w:t>
      </w:r>
      <w:r>
        <w:rPr/>
        <w:t xml:space="preserve"> to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tasks are to be carried out in accordance with establishment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Cs/>
        </w:rPr>
      </w:pPr>
      <w:r>
        <w:rPr/>
        <w:t>Demonstrate knowledge of menu adaptation and resource requirements for preparing food</w:t>
      </w:r>
      <w:r>
        <w:rPr>
          <w:rFonts w:cs="Arial"/>
          <w:bCs/>
        </w:rPr>
        <w:t xml:space="preserve"> for a catering services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/>
        <w:t>Reasons for menu adaption for catering services are identified and described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adaption includes but is not limited to – suitability for the individual’s nutritional requirements, portion requirements, cooking and holding tim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/>
        <w:t>Resource requirements for preparing food for catering services are identified and described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resource requirements include but are not limited to – nutritional and dietary requirements, consistency, cost, quality control, preventing waste, suitable equipment, daily work and cleaning schedules, stores and stock requirement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ovide trayline services for a catering services operation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for trayline service is clean and is made available in sufficient quantity for catering servic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includes but is not limited to – temperature control units, service utensi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ood for trayline catering service is made available in sufficient quantity and qua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Legislative requirements for temperature of service equipment are complied wi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includes but is not limited to – temperature control units, service utensi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ood is portioned to meet quantity and quality requirements for me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dicators include but are not limited to – appearance, temperature, consisten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Holding temperature for portioned foods is checked for compliance with legislativ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Equipment is used in a safe manner for catering serv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includes but is not limited to – trays, cutlery, crock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45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5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1:00Z</dcterms:created>
  <dc:creator>NZ Qualifications Authority</dc:creator>
  <dc:description/>
  <cp:keywords/>
  <dc:language>en-US</dc:language>
  <cp:lastModifiedBy>Christopher Allen</cp:lastModifiedBy>
  <cp:lastPrinted>2017-10-05T16:42:00Z</cp:lastPrinted>
  <dcterms:modified xsi:type="dcterms:W3CDTF">2023-03-13T03:01:00Z</dcterms:modified>
  <cp:revision>2</cp:revision>
  <dc:subject>Hospitality</dc:subject>
  <dc:title>27951 Provide trayline services for a catering services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767</vt:lpwstr>
  </property>
  <property fmtid="{D5CDD505-2E9C-101B-9397-08002B2CF9AE}" pid="7" name="_dlc_DocIdItemGuid">
    <vt:lpwstr>39b6215e-22e4-4860-8005-2a2f23d0e5f9</vt:lpwstr>
  </property>
  <property fmtid="{D5CDD505-2E9C-101B-9397-08002B2CF9AE}" pid="8" name="_dlc_DocIdUrl">
    <vt:lpwstr>https://nzqa.sharepoint.com/sites/dmsTEO7010/_layouts/15/DocIdRedir.aspx?ID=7010-1665262906-7767, 7010-1665262906-7767</vt:lpwstr>
  </property>
</Properties>
</file>