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ruit, vegetables and salads for a trayline service in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trayline sector of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lean food production areas and equipment; and prepare fruit, vegetables and salads for a trayline service for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Dish requirements – </w:t>
      </w:r>
      <w:r>
        <w:rPr>
          <w:rFonts w:cs="Arial"/>
        </w:rPr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–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Salads include but are not limited to – fruit, vegetable, rice or pas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ld and/or warm salad, include - pre-prepared and/or ready prepa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uts include but are not limited to – julienne, brunoise, macedoine, jardinière, paysanne, chiffonade, slice, d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eparation methods include but are not limited to – clean, peel, slice, dice, portioning, grate, seg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hd w:fill="FFFFFF" w:val="clear"/>
        </w:rPr>
      </w:pPr>
      <w:r>
        <w:rPr>
          <w:rFonts w:cs="Arial"/>
        </w:rPr>
        <w:t>4</w:t>
        <w:tab/>
      </w:r>
      <w:r>
        <w:rPr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Clean food production areas and equipment for a catering service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ood production areas are clea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od production areas may include but are not limited to – sinks, hand basins, drains, floors, walls, surfaces, shelves, cupboards, drawers, rubbish and food container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six area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ood production equipment is clea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includes but is not limited to – ovens, hobs, mixers, fridg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quipment may include but is not limited to – microwave ovens, ranges, grills, fryers, bains-marie, hot plates, food processors, slicers, freezers, dishwash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opping boards are cleaned, dried and free from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epare fruit, vegetables and salads for a trayline service in a catering services ope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ruit and vegetables of the required type, quality and quantity are selected for dish being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ruits are prepared to correct shape, size and condition for the dish being prepa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Vegetables are prepared to correct shape, size and condition for the dish being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ood items and other salad ingredients of the required type, quality and quantity are prepared in accordance with dish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cludes but is not limited to – appearance, smell, within expiry da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alads are assembled in accordance with dish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alads are finished and presented for trayline service in accordance with dish requirements.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nishing may include but is not limited to – dressing, mixing, tossing, arranging, addition of sau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1:00Z</dcterms:modified>
  <cp:revision>2</cp:revision>
  <dc:subject>Hospitality</dc:subject>
  <dc:title>27952 Prepare fruit, vegetables and salads for a trayline service in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71</vt:lpwstr>
  </property>
  <property fmtid="{D5CDD505-2E9C-101B-9397-08002B2CF9AE}" pid="8" name="_dlc_DocIdItemGuid">
    <vt:lpwstr>434795c2-5279-4892-b981-094dc180eafa</vt:lpwstr>
  </property>
  <property fmtid="{D5CDD505-2E9C-101B-9397-08002B2CF9AE}" pid="9" name="_dlc_DocIdUrl">
    <vt:lpwstr>https://nzqa.sharepoint.com/sites/dmsTEO7010/_layouts/15/DocIdRedir.aspx?ID=7010-1665262906-7771, 7010-1665262906-7771</vt:lpwstr>
  </property>
</Properties>
</file>