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and apply food safety practices in a food-related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bCs/>
              </w:rPr>
              <w:t>This unit standard is for people working in a food-related establishment handling food and who need to use safe food practices to prevent cross contamination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food safety requirements; demonstrate knowledge of and apply personal hygiene requirements to work practices; and apply safe food practices when handling food, in a food-related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Critical limits – </w:t>
      </w:r>
      <w:r>
        <w:rPr>
          <w:iCs/>
        </w:rPr>
        <w:t>a</w:t>
      </w:r>
      <w:r>
        <w:rPr/>
        <w:t xml:space="preserve"> criterion (for example a cooking temperature or time, or refrigeration temperature) that must be met in order to ensure food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/>
        <w:t>refer</w:t>
      </w:r>
      <w:r>
        <w:rPr>
          <w:szCs w:val="24"/>
        </w:rPr>
        <w:t xml:space="preserve">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Food control plan – </w:t>
      </w:r>
      <w:r>
        <w:rPr>
          <w:iCs/>
        </w:rPr>
        <w:t>as defined in the Food Act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Food-related establishment</w:t>
      </w:r>
      <w:r>
        <w:rPr/>
        <w:t xml:space="preserve"> – an operation that engages in the production, manufacture, preparation, packaging, storage, handling, transport, distribution, or sale of food, whether for profit or no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Hazard</w:t>
      </w:r>
      <w:r>
        <w:rPr/>
        <w:t xml:space="preserve"> – a biological, chemical, or physical agent with the potential to cause harm when present at an unacceptable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relevant to this unit standard includes but is not limited to – </w:t>
      </w:r>
      <w:r>
        <w:rPr/>
        <w:t xml:space="preserve">Food Act 2014, </w:t>
      </w: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service environment where the candidate has to produce product for customers who have the same expectations for quality and timeliness as a paying customer and must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  <w:tab w:val="left" w:pos="7796" w:leader="none"/>
        </w:tabs>
        <w:rPr/>
      </w:pPr>
      <w:r>
        <w:rPr>
          <w:rFonts w:cs="Arial"/>
          <w:bCs/>
        </w:rPr>
        <w:t>Demonstrate knowledge of food safety requirements in a food-related establish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effect of physical, biological, and chemical food contamination hazards is identified and explain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Causes of cross contamination of food and methods for preventing it are identified and describ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evidence of three different causes and method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The role of a food control plan in preventing cross contamination is described in terms of legislative and establishment requirement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nd apply personal hygiene requirements to work practices in a food-related establishmen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/>
        <w:t>2.1</w:t>
        <w:tab/>
        <w:t>Personal hygiene requirements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for body, clothing and footwear requirements is required.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ersonal hygiene is maintained while working with food.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Personal hygiene techniques used to prevent cross contamination of food are practiced.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of three different techniques is required.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Any personal hygiene issues that impact on food safety are identified and reported to a supervisor.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ssues include but are not limited to – illness, skin conditions, cuts, open wound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Apply safe food practices when handling food in a food-related establishm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Food safety techniques used to prevent cross contamination of food are practiced.</w:t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food safety techniques may include but are not limited to – correct storage of goods, correct rotation of food, routine temperature checks;</w:t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hree food safety techniqu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Work area and equipment are maintained in a clean and hygienic condition during food service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Food items are maintained within expiry date and critical limits for temperature and time during food service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Rubbish is removed, and any contamination issues are identified and reported to a supervisor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  <w:t>Any operational issues that impact on food safety are identified and reported to a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2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820"/>
    </w:tblGrid>
    <w:tr>
      <w:trPr>
        <w:trHeight w:val="300" w:hRule="atLeast"/>
      </w:trPr>
      <w:tc>
        <w:tcPr>
          <w:tcW w:w="510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1134"/>
              <w:tab w:val="left" w:pos="4755" w:leader="none"/>
            </w:tabs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0:00Z</dcterms:created>
  <dc:creator>NZ Qualifications Authority</dc:creator>
  <dc:description/>
  <cp:keywords/>
  <dc:language>en-US</dc:language>
  <cp:lastModifiedBy>Christopher Allen</cp:lastModifiedBy>
  <cp:lastPrinted>2010-06-06T20:16:00Z</cp:lastPrinted>
  <dcterms:modified xsi:type="dcterms:W3CDTF">2024-07-30T00:30:00Z</dcterms:modified>
  <cp:revision>2</cp:revision>
  <dc:subject>Hospitality</dc:subject>
  <dc:title>27955 Demonstrate knowledge of and apply food safety practices in a food-related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ErinLee">
    <vt:bool>1</vt:bool>
  </property>
  <property fmtid="{D5CDD505-2E9C-101B-9397-08002B2CF9AE}" pid="4" name="GrammarlyDocumentId">
    <vt:lpwstr>1cea2a12562aca756e96d3d15d6cf7b61de8ed53f3d617dfc6ec0a04435e5700</vt:lpwstr>
  </property>
  <property fmtid="{D5CDD505-2E9C-101B-9397-08002B2CF9AE}" pid="5" name="MediaServiceImageTag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5158</vt:lpwstr>
  </property>
  <property fmtid="{D5CDD505-2E9C-101B-9397-08002B2CF9AE}" pid="10" name="_dlc_DocIdItemGuid">
    <vt:lpwstr>894e9405-8c8c-495e-a118-05b9e5ccb1d3</vt:lpwstr>
  </property>
  <property fmtid="{D5CDD505-2E9C-101B-9397-08002B2CF9AE}" pid="11" name="_dlc_DocIdUrl">
    <vt:lpwstr>https://nzqa.sharepoint.com/sites/dmsTEO7010/_layouts/15/DocIdRedir.aspx?ID=7010-1665262906-15158, 7010-1665262906-15158</vt:lpwstr>
  </property>
</Properties>
</file>