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menus to meet special dietary and cultural needs for a catering services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atering services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analyse and confirm dietary and cultural requirements of customers; develop menus and meal plans to meet dietary and cultural requirements; and evaluate meals and menus, for a catering services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ntemporary dietary trends </w:t>
      </w:r>
      <w:r>
        <w:rPr>
          <w:rFonts w:cs="Arial"/>
        </w:rPr>
        <w:t>may include but are not limited to – vegetarian, low-fat, low-carbohydrate or low-kilojou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etary requirement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requirements that apply to both normal and modified dietary needs and may include medical, physical, cultural, and ag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stablishment requirement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enus and meal plans </w:t>
      </w:r>
      <w:r>
        <w:rPr>
          <w:rFonts w:cs="Arial"/>
        </w:rPr>
        <w:t>– daily meal plans, daily or weekly menus, cycle menu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hd w:fill="FFFFFF" w:val="clear"/>
        </w:rPr>
      </w:pPr>
      <w:r>
        <w:rPr>
          <w:rFonts w:cs="Arial"/>
        </w:rPr>
        <w:t>3</w:t>
        <w:tab/>
      </w:r>
      <w:r>
        <w:rPr>
          <w:rFonts w:cs="Arial"/>
          <w:color w:val="000000"/>
          <w:shd w:fill="FFFFFF" w:val="clear"/>
        </w:rPr>
        <w:t>All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Analyse and confirm dietary and cultural requirements of customers for a catering services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evidence of three different dietary requirem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dietary and cultural requirements of customers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Contemporary dietary trends and regimes are analysed to assess dietary requirements for identified custom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Dietitians and/or medical specialists are consulted, where required, to confirm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Develop menus and meal plans to meet dietary and cultural requirements for a catering services operation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evidence of two different dietary and two different cultural requirement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2.1</w:t>
        <w:tab/>
      </w:r>
      <w:r>
        <w:rPr>
          <w:rFonts w:cs="Arial"/>
          <w:bCs/>
        </w:rPr>
        <w:t>A variety of suitable foods, meals and menus for specific dietary and cultural requirements are selected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Menus and meal plans that promote good health and reduce the incidence of diet-related health problems are develop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Cyclic menus that are balanced in terms of nutritional requirements and variety are prepa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Food preparation and cooking methods that maximise the nutritional value of food are recommen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Combinations of food that meet macro and micro-nutrient requirement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6</w:t>
        <w:tab/>
        <w:t>Texture, composition and portion size are incorporated into menus and meal plann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7</w:t>
        <w:tab/>
        <w:t>Sufficient choices of dishes are incorporated into menu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8</w:t>
        <w:tab/>
        <w:t>Menu costs are monitored to comply with costing constraints and maximise profitability of menu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valuate meals and menus for a catering services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Meals and menus are evaluated to ensure customer satisfa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Menus are adjusted, where required, to ensure dietary needs and goals are m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0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5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2:00Z</dcterms:modified>
  <cp:revision>2</cp:revision>
  <dc:subject>Hospitality</dc:subject>
  <dc:title>27957 Develop menus to meet special dietary and cultural needs for a catering services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763</vt:lpwstr>
  </property>
  <property fmtid="{D5CDD505-2E9C-101B-9397-08002B2CF9AE}" pid="8" name="_dlc_DocIdItemGuid">
    <vt:lpwstr>3e76d936-7f89-4404-9d37-7ee9dece87e7</vt:lpwstr>
  </property>
  <property fmtid="{D5CDD505-2E9C-101B-9397-08002B2CF9AE}" pid="9" name="_dlc_DocIdUrl">
    <vt:lpwstr>https://nzqa.sharepoint.com/sites/dmsTEO7010/_layouts/15/DocIdRedir.aspx?ID=7010-1665262906-7763, 7010-1665262906-7763</vt:lpwstr>
  </property>
</Properties>
</file>