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 food service in a quick service restaur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for people working in a quick service restaura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</w:t>
            </w:r>
            <w:r>
              <w:rPr/>
              <w:t xml:space="preserve"> prepare for food service in a quick service restaur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Establishment requirements </w:t>
      </w:r>
      <w:r>
        <w:rPr>
          <w:iCs/>
        </w:rPr>
        <w:t xml:space="preserve">– </w:t>
      </w:r>
      <w:r>
        <w:rPr/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Legislation and regulations to be complied with may include but are not limited to – </w:t>
      </w:r>
      <w:r>
        <w:rPr/>
        <w:t>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Prepare for food service in a quick service restaur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1</w:t>
        <w:tab/>
        <w:t>Company requirements are identified and described in terms of the expectations for the employe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mpany requirements may include but are not limited to – brand image, shift goals and object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2</w:t>
        <w:tab/>
        <w:t>Food production areas are cleaned in accordance with establishment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ood production areas may include but are not limited to – sinks, hand basins, drains, floors, walls, shelving, cupboards, rubbish contai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3</w:t>
        <w:tab/>
        <w:t>Food production equipment is dismantled, cleaned and reassembled in accordance with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microwave ovens, ranges, grills, fryers, hot plates, fridges, freezers, dishwash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4</w:t>
        <w:tab/>
        <w:t>Surfaces are clean, dry and free from contamination in accordance with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5</w:t>
        <w:tab/>
        <w:t>Counter is prepared for food service in accordance with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reparation may include but is not limited to – sufficient stocks of service items, operational equipment, food and drink items, menus, promotional material, clean and empty rubbish contai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6</w:t>
        <w:tab/>
        <w:t>Ingredients for menu items are prepared in accordance with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reparation may include but is not limited to – food preparation area, assembling ingredients, utensils, food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494 and unit standard 2549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5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10:00Z</dcterms:created>
  <dc:creator>NZ Qualifications Authority</dc:creator>
  <dc:description/>
  <cp:keywords/>
  <dc:language>en-US</dc:language>
  <cp:lastModifiedBy>Sandra Mackersy</cp:lastModifiedBy>
  <cp:lastPrinted>2021-04-20T14:07:00Z</cp:lastPrinted>
  <dcterms:modified xsi:type="dcterms:W3CDTF">2021-11-30T21:10:00Z</dcterms:modified>
  <cp:revision>2</cp:revision>
  <dc:subject>Hospitality</dc:subject>
  <dc:title>27959 Prepare for food service in a quick service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ca5976c-ee84-4d99-b397-863b95a0477f</vt:lpwstr>
  </property>
</Properties>
</file>