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and maintain staff performance and interactions with customers to meet service delivery outco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contains a set of competencies for people working in a service delivery role in the service sector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>
                <w:bCs/>
              </w:rPr>
              <w:t>monitor and maintain staff performance and interactions with customers to ensure service delivery outcomes are m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Sector Skills &gt;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rFonts w:cs="Arial"/>
          <w:i/>
        </w:rPr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with may include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 within the candidate’s area of responsi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workplace requirements</w:t>
      </w:r>
      <w:r>
        <w:rPr>
          <w:rStyle w:val="Normaltextrun"/>
          <w:rFonts w:cs="Arial"/>
          <w:i/>
          <w:iCs/>
          <w:shd w:fill="FFFFFF" w:val="clea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Monitor and maintain staff performance requirements to ensure service delivery outcomes are m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taff performance requirements to meet service delivery outcomes are clarified with managers.</w:t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performance requirements may include but are not limited to – rosters, absences, leave, job tasks, standards of performance, dress code, personal hygiene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erformance requirements are monitored to ensure compliance with service delivery outcomes and any issues are actio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Any non-performance against service delivery outcomes is reported to the candidate’s manag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Monitor and maintain staff interactions with customers to ensure service delivery outcomes are m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Staff interactions with customers are monitored to ensure customers are acknowledged, any issu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acknowledgement may include but is not limited to – greeting, offering assistance, providing a servi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Advice on establishment facilities and/or services communicated to customers is monitored to ensure it is current and correct and meets customer need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color w:val="000000"/>
          <w:lang w:val="en-AU"/>
        </w:rPr>
        <w:t xml:space="preserve">ServiceIQ </w:t>
      </w:r>
      <w:hyperlink r:id="rId3">
        <w:r>
          <w:rPr>
            <w:rStyle w:val="InternetLink"/>
            <w:rFonts w:cs="Arial"/>
            <w:color w:val="0000FF"/>
            <w:u w:val="single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6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9:00Z</dcterms:created>
  <dc:creator>NZ Qualifications Authority</dc:creator>
  <dc:description/>
  <cp:keywords/>
  <dc:language>en-US</dc:language>
  <cp:lastModifiedBy>Sandra Mackersy</cp:lastModifiedBy>
  <cp:lastPrinted>2021-04-21T13:09:00Z</cp:lastPrinted>
  <dcterms:modified xsi:type="dcterms:W3CDTF">2021-11-03T00:39:00Z</dcterms:modified>
  <cp:revision>2</cp:revision>
  <dc:subject>Service Sector Skills</dc:subject>
  <dc:title>27961 Monitor and maintain staff performance and interactions with customers to meet service delivery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88d8a354-2394-4ba8-952c-d9beb4ff3865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