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itor and maintain the application of standard operating policies and procedures in a service delivery workplace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contains a set of competencies for people who are working in a service delivery role in the service sector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>
                <w:bCs/>
              </w:rPr>
              <w:t xml:space="preserve">monitor and maintain the application of the code of conduct and standard operating policies and procedures </w:t>
            </w:r>
            <w:r>
              <w:rPr>
                <w:rFonts w:cs="Arial"/>
                <w:bCs/>
              </w:rPr>
              <w:t xml:space="preserve">in </w:t>
            </w:r>
            <w:r>
              <w:rPr/>
              <w:t>an organisation that provides service delivery outcomes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vice Sector Skills &gt; Service Deliver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 xml:space="preserve">Code of conduct </w:t>
      </w:r>
      <w:r>
        <w:rPr/>
        <w:t>may include but is not limited to – mission, values, expectations, objectives, outcomes, guidelines for behavio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</w:rPr>
        <w:t>Workplace requirements</w:t>
      </w:r>
      <w:r>
        <w:rPr>
          <w:rFonts w:cs="Arial"/>
        </w:rPr>
        <w:t xml:space="preserve"> refer to documented policies and procedures or established protocols for workplace performance and may include but are not limited to – any legal requirements, standards, codes of practice, company and/or site procedures, and any industry best-practice document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to be complied with may include but is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 within the candidate’s area of responsi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Style w:val="Normaltextrun"/>
          <w:color w:val="000000"/>
        </w:rPr>
        <w:t>All assessment tasks are to be carried out in accordance with workplac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 xml:space="preserve">Monitor and maintain the application of the code of conduct in </w:t>
      </w:r>
      <w:r>
        <w:rPr/>
        <w:t>an organisation that provides service delivery outcomes.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>Roles and responsibilities covered by the code of conduct are monitored to ensure compliance and any issues actio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Levels of delegation related to the candidate’s area of responsibility are implemented and maintai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Confidentiality requirements related to the candidate’s area of responsibility are monitored to ensure compliance and any issues are actio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 xml:space="preserve">Monitor and maintain the application of standard operating policies and procedures in </w:t>
      </w:r>
      <w:r>
        <w:rPr/>
        <w:t>an organisation that provides service delivery outcomes.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The application of standard operating procedures to work roles is monitored to ensure compliance and any issues are act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of a minimum of three standard operating procedures in the candidate’s area of responsib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Staff’s personal presentation requirements are monitored to ensure compliance and any issues are act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Productivity and time management expectations of staff are monitored to ensure compliance and any issues are act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Environmental sustainability expectations of staff are monitored to ensure compliance and any issues are act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5</w:t>
        <w:tab/>
        <w:t>Reporting requirements of staff are monitored to ensure compliance and any issues are actio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  <w:lang w:val="en-AU"/>
        </w:rPr>
        <w:t xml:space="preserve">ServiceIQ </w:t>
      </w:r>
      <w:hyperlink r:id="rId3">
        <w:r>
          <w:rPr>
            <w:rStyle w:val="InternetLink"/>
            <w:rFonts w:cs="Arial"/>
            <w:color w:val="0000FF"/>
            <w:u w:val="single"/>
            <w:lang w:val="en-AU"/>
          </w:rPr>
          <w:t>qualifications@serviceiq.org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6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39:00Z</dcterms:created>
  <dc:creator>NZ Qualifications Authority</dc:creator>
  <dc:description/>
  <cp:keywords/>
  <dc:language>en-US</dc:language>
  <cp:lastModifiedBy>Sandra Mackersy</cp:lastModifiedBy>
  <cp:lastPrinted>2021-04-21T13:10:00Z</cp:lastPrinted>
  <dcterms:modified xsi:type="dcterms:W3CDTF">2021-11-03T00:39:00Z</dcterms:modified>
  <cp:revision>2</cp:revision>
  <dc:subject>Service Sector Skills</dc:subject>
  <dc:title>27962 Monitor and maintain the application of standard operating policies and procedures in a service delivery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9805be6d-39fd-4fc1-a799-e28ea8667e5e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