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forest industry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rFonts w:cs="Arial"/>
              </w:rPr>
            </w:pPr>
            <w:bookmarkStart w:id="0" w:name="_Hlk32915008"/>
            <w:r>
              <w:rPr/>
              <w:t xml:space="preserve">People credited with this unit standard are able to demonstrate knowledge of: </w:t>
            </w:r>
            <w:r>
              <w:rPr>
                <w:rFonts w:cs="Arial"/>
              </w:rPr>
              <w:t>forest industry machines, their capabilities and operating risks</w:t>
            </w:r>
            <w:r>
              <w:rPr/>
              <w:t xml:space="preserve">; </w:t>
            </w:r>
            <w:r>
              <w:rPr>
                <w:rFonts w:cs="Arial"/>
              </w:rPr>
              <w:t>the safety features and safe operation of forest industry machines</w:t>
            </w:r>
            <w:r>
              <w:rPr/>
              <w:t xml:space="preserve">; </w:t>
            </w:r>
            <w:r>
              <w:rPr>
                <w:rFonts w:cs="Arial"/>
              </w:rPr>
              <w:t>fuel handling for forest industry machines; and fire risks and fire prevention relating to forest industry machines.</w:t>
            </w:r>
            <w:bookmarkEnd w:id="0"/>
            <w:r>
              <w:rPr>
                <w:rFonts w:cs="Arial"/>
              </w:rPr>
              <w:t xml:space="preserve">  They are also able to </w:t>
            </w:r>
            <w:r>
              <w:rPr/>
              <w:t xml:space="preserve">explain </w:t>
            </w:r>
            <w:r>
              <w:rPr>
                <w:rFonts w:cs="Arial"/>
              </w:rPr>
              <w:t>the ergonomic features of forest industry machin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3</w:t>
        <w:tab/>
      </w:r>
      <w:r>
        <w:rPr>
          <w:iCs/>
        </w:rPr>
        <w:t xml:space="preserve">Evidence is required for the </w:t>
      </w:r>
      <w:r>
        <w:rPr>
          <w:rFonts w:cs="Arial"/>
          <w:bCs/>
        </w:rPr>
        <w:t>machine typically operated by the candidate in his or her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Forest industry machines</w:t>
      </w:r>
      <w:r>
        <w:rPr/>
        <w:t xml:space="preserve"> may include – knuckle boom loaders, excavator based machines with purpose built land preparation attachments, excavator based machines with processing and/or felling heads, track type machines, skidders, forwarders, bell machines, rubber tyre forked loaders, cable yarders, swing yard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Worksite procedures</w:t>
      </w:r>
      <w:r>
        <w:rPr>
          <w:rFonts w:cs="Arial"/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>
          <w:rFonts w:cs="Arial"/>
        </w:rPr>
        <w:t>Demonstrate knowledge of forest industry machines, their capabilities and operating risk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risks specific to operating forest industry machines are identified, and methods to control them are explain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evidence of ten risks and a control method for each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apabilities of forest industry machines are described in accordance with accepted industry practice, manufacturer’s recommendations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apabilities include but are not limited to – ground conditions, slope, load size, machine weight, traction.</w:t>
      </w:r>
    </w:p>
    <w:p>
      <w:pPr>
        <w:pStyle w:val="Normal"/>
        <w:widowControl w:val="false"/>
        <w:tabs>
          <w:tab w:val="left" w:pos="1134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ontrol and steering of forest industry machines are described in accordance with manufacturer’s recomme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lew control, travel speed, turning speed, payload size and position, blade position, boom and stick position, size of attachm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Safe working load capacities are explained in accordance with accepted industry practice, manufacturer’s recommendations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>
          <w:rFonts w:cs="Arial"/>
        </w:rPr>
        <w:t>Demonstrate knowledge of the safety features and safe operation of forest industry machin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afety features of forest industry machines are described in accordance with accepted industry practice and manufacturer’s recommend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protective structures, guarding, fire suppression system, seatbelt, lockout system, braking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on to be taken when safety features are compromised is explained in accordance with the manufacturer’s recommendations and worksit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Rules governing the operation of forest industry machines are explained in accordance with accepted industry practice and worksite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may include but is not limited to rules relating to – seatbelts, doors, night work, noise levels, cabs, guarding, powerlines, moving machinery, maintaining machiner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The operation and relocation of forest industry machines on public roads are explained in accordance with accepted industry practice and worksit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Explain the ergonomic features of forest industry machin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Ergonomic features of forest industry machines are explained in accordance with accepted industry practice and manufacturer’s recommend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seat, controls, noise control, climate control, lighting, cab access, vibration contro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Ergonomic set-up before operating machines, and benefits of correct set-up are explained in accordance with accepted industry practice, manufacturer’s recommendations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>
          <w:rFonts w:cs="Arial"/>
        </w:rPr>
        <w:t>Demonstrate knowledge of fuel handling for forest industry machine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Fuel management requirements for forest industry machines are explained in accordance with accepted industry practice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fuel storage, fuel transport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fuelling procedures of forest industry machines are explained in accordance with accepted industry practice, manufacturer’s recommendations, and worksit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fire risks and fire prevention relating to forest industry machine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268" w:leader="none"/>
        </w:tabs>
        <w:ind w:left="1134" w:hanging="1134"/>
        <w:rPr/>
      </w:pPr>
      <w:r>
        <w:rPr>
          <w:rFonts w:cs="Arial"/>
        </w:rPr>
        <w:t>5.1</w:t>
        <w:tab/>
        <w:t>Potential fire risks related to forest industry machines are identified and explained in accordance with accepted industry practice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evidence of three potential fire risks.</w:t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34" w:hanging="1134"/>
        <w:rPr/>
      </w:pPr>
      <w:r>
        <w:rPr>
          <w:rFonts w:cs="Arial"/>
        </w:rPr>
        <w:t>5.2</w:t>
        <w:tab/>
        <w:t>Actions taken to control fire risks identified in performance criterion 5.1 are explained in accordance with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6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2:00Z</dcterms:created>
  <dc:creator>NZ Qualifications Authority</dc:creator>
  <dc:description/>
  <cp:keywords/>
  <dc:language>en-US</dc:language>
  <cp:lastModifiedBy>Christopher Allen</cp:lastModifiedBy>
  <cp:lastPrinted>2013-07-18T10:03:00Z</cp:lastPrinted>
  <dcterms:modified xsi:type="dcterms:W3CDTF">2024-05-01T03:12:00Z</dcterms:modified>
  <cp:revision>2</cp:revision>
  <dc:subject>Forestry</dc:subject>
  <dc:title>27964 Demonstrate knowledge of forest industry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