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39136347"/>
            <w:r>
              <w:rPr>
                <w:b/>
                <w:bCs/>
              </w:rPr>
              <w:t>Demonstrate knowledge of general safety requirements, safe driving practices and emergency procedures in a forest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identify forest hazards, associated risks and workplace risk control systems; describe safe driving practices in a forest environment; demonstrate knowledge of general safety requirements in a forest environment; and, demonstrate knowledge of procedures used in the event of a forest emergenc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Forest Foundati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1</w:t>
        <w:tab/>
      </w:r>
      <w:r>
        <w:rPr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</w:rPr>
        <w:t>2</w:t>
        <w:tab/>
        <w:t>References</w:t>
      </w:r>
    </w:p>
    <w:p>
      <w:pPr>
        <w:pStyle w:val="Normal"/>
        <w:spacing w:lineRule="auto" w:line="256" w:before="0" w:after="0"/>
        <w:ind w:left="567" w:hanging="0"/>
        <w:contextualSpacing/>
        <w:rPr/>
      </w:pPr>
      <w:bookmarkStart w:id="1" w:name="_Hlk33185674"/>
      <w:r>
        <w:rPr>
          <w:rFonts w:eastAsia="Calibri" w:cs="Arial"/>
          <w:i/>
          <w:iCs/>
          <w:szCs w:val="24"/>
        </w:rPr>
        <w:t>Approved Code of Practice (ACOP) for Safety and Health in Forestry Operations</w:t>
      </w:r>
      <w:r>
        <w:rPr>
          <w:rFonts w:eastAsia="Calibri"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orksafe.govt.nz/</w:t>
        </w:r>
      </w:hyperlink>
      <w:r>
        <w:rPr>
          <w:rFonts w:eastAsia="Calibri" w:cs="Arial"/>
          <w:szCs w:val="24"/>
        </w:rPr>
        <w:t>.</w:t>
      </w:r>
    </w:p>
    <w:p>
      <w:pPr>
        <w:pStyle w:val="Normal"/>
        <w:spacing w:lineRule="auto" w:line="256" w:before="0" w:after="0"/>
        <w:ind w:left="567" w:hanging="0"/>
        <w:contextualSpacing/>
        <w:rPr/>
      </w:pPr>
      <w:r>
        <w:rPr>
          <w:rFonts w:eastAsia="Calibri" w:cs="Arial"/>
          <w:szCs w:val="24"/>
        </w:rPr>
        <w:t xml:space="preserve">New Zealand Forest Owners Association, </w:t>
      </w:r>
      <w:r>
        <w:rPr>
          <w:rFonts w:eastAsia="Calibri" w:cs="Arial"/>
          <w:i/>
          <w:iCs/>
          <w:szCs w:val="24"/>
        </w:rPr>
        <w:t>Forest Practice Guides</w:t>
      </w:r>
      <w:r>
        <w:rPr>
          <w:rFonts w:eastAsia="Calibri"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ww.nzfoa.org.nz</w:t>
        </w:r>
      </w:hyperlink>
      <w:r>
        <w:rPr>
          <w:rFonts w:eastAsia="Calibri" w:cs="Arial"/>
          <w:szCs w:val="24"/>
        </w:rPr>
        <w:t>.</w:t>
      </w:r>
      <w:bookmarkEnd w:id="1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i/>
          <w:iCs/>
        </w:rPr>
        <w:t xml:space="preserve">Accepted industry practice </w:t>
      </w:r>
      <w:r>
        <w:rPr/>
        <w:t>refers to approved codes of practice and standardised procedures accepted by the wider forestry industry as examples of best practice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rFonts w:cs="Arial"/>
          <w:i/>
        </w:rPr>
        <w:t xml:space="preserve">Worksite procedures </w:t>
      </w:r>
      <w:r>
        <w:rPr>
          <w:rFonts w:cs="Arial"/>
        </w:rPr>
        <w:t>refer to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ocumented procedures used by the organisation carrying out the work and applicable to the tasks being carried out.  They may include but are not limited to – standard operating procedures, site safety procedures, equipment operating procedures, quality assurance procedures, </w:t>
      </w:r>
      <w:r>
        <w:rPr>
          <w:bCs/>
        </w:rPr>
        <w:t>housekeeping standards,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spacing w:before="0" w:after="0"/>
        <w:ind w:left="567" w:hanging="0"/>
        <w:contextualSpacing/>
        <w:rPr/>
      </w:pPr>
      <w:r>
        <w:rPr/>
        <w:t>This unit standard must be assessed on-job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  <w:t xml:space="preserve">All activities and evidence must meet worksite procedures and accepted industry practice. 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  <w:bookmarkStart w:id="2" w:name="_Hlk39136381"/>
      <w:bookmarkStart w:id="3" w:name="_Hlk39136381"/>
      <w:bookmarkEnd w:id="3"/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Identify forest hazards, associated risks and workplace risk control systems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  <w:bookmarkStart w:id="4" w:name="_Hlk39136381"/>
      <w:bookmarkStart w:id="5" w:name="_Hlk39136381"/>
      <w:bookmarkEnd w:id="5"/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1.1</w:t>
        <w:tab/>
        <w:t>The hazards and associated risks commonly found when entering a forest are identified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hazards include – narrow roads, unsealed roads, uneven roads, logging trucks, dust, harvesting sites, hazardous trees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contextualSpacing/>
        <w:rPr>
          <w:rFonts w:cs="Arial"/>
        </w:rPr>
      </w:pPr>
      <w:r>
        <w:rPr>
          <w:rFonts w:cs="Arial"/>
        </w:rPr>
        <w:t>1.2</w:t>
        <w:tab/>
        <w:t>Workplace risk control systems are identified.</w:t>
      </w:r>
    </w:p>
    <w:p>
      <w:pPr>
        <w:pStyle w:val="Normal"/>
        <w:widowControl w:val="false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systems include – registers, reports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bookmarkStart w:id="6" w:name="_Hlk39136395"/>
      <w:bookmarkEnd w:id="6"/>
      <w:r>
        <w:rPr>
          <w:rFonts w:cs="Arial"/>
        </w:rPr>
        <w:t>Describe safe driving practices in a forest environment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  <w:bookmarkStart w:id="7" w:name="_Hlk39136395"/>
      <w:bookmarkStart w:id="8" w:name="_Hlk39136395"/>
      <w:bookmarkEnd w:id="8"/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1</w:t>
        <w:tab/>
        <w:t>Driving practices that minimise the risk of driving in a forest environment are described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552" w:hanging="1418"/>
        <w:contextualSpacing/>
        <w:rPr/>
      </w:pPr>
      <w:r>
        <w:rPr>
          <w:rFonts w:cs="Arial"/>
        </w:rPr>
        <w:t>Range</w:t>
        <w:tab/>
        <w:t>practices include – keep left, driving with lights on, drive to the conditions, speed limits, call up roads, radio call-in, location reporting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bookmarkStart w:id="9" w:name="_Hlk39136406"/>
      <w:r>
        <w:rPr>
          <w:rFonts w:cs="Arial"/>
        </w:rPr>
        <w:t>Demonstrate knowledge of general safety requirements in a forest environment.</w:t>
      </w:r>
      <w:bookmarkEnd w:id="9"/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1</w:t>
        <w:tab/>
        <w:t>The correct personal protective equipment for the candidate’s role is describ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2</w:t>
        <w:tab/>
        <w:t>Forestry signage is identified and explain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ab/>
        <w:t>Range</w:t>
        <w:tab/>
        <w:t>road closed signs, banners, crew signage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3.3</w:t>
        <w:tab/>
        <w:t>The method that the candidate must use to draw attention to themselves when entering an area where work is taking place is described in the context of the candidate’s role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Demonstrate knowledge of procedures used in the event of a forest emergency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1</w:t>
        <w:tab/>
        <w:t>Emergency procedure is explained in the context of the candidate’s role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2</w:t>
        <w:tab/>
        <w:t>Action to be taken when first on the scene of a fire, accident, or medical emergency is describ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includes but is not limited to – securing the scene, communication procedures, first ai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4.3</w:t>
        <w:tab/>
        <w:t>Use of a radio or mobile phone is demonstrated in terms of switching on, checking signal, checking channel, and making a test call in accordance with the manufacturer’s recommendations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4.4</w:t>
        <w:tab/>
        <w:t>Vehicle use as a means of obtaining assistance in the event of an emergency is explained in accordance with the Approved Code of Practice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4.5</w:t>
        <w:tab/>
        <w:t>Essential information to be communicated in the event of an emergency is described in accordance with the Approved Code of Practice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evidence of at least five pieces of essential information is requir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4.6</w:t>
        <w:tab/>
        <w:t>A simulated emergency call is demonstrated in accordance with the Approved Code of Practice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8 April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0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8 March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Style w:val="InternetLink"/>
          <w:u w:val="none"/>
        </w:rPr>
        <w:t>.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the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6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s://www.nzfoa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Registered 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45:00Z</dcterms:created>
  <dc:creator>NZ Qualifications Authority</dc:creator>
  <dc:description/>
  <cp:keywords/>
  <dc:language>en-US</dc:language>
  <cp:lastModifiedBy>Saba Saqib</cp:lastModifiedBy>
  <cp:lastPrinted>2010-06-05T06:16:00Z</cp:lastPrinted>
  <dcterms:modified xsi:type="dcterms:W3CDTF">2024-04-03T20:45:00Z</dcterms:modified>
  <cp:revision>2</cp:revision>
  <dc:subject>Forestry</dc:subject>
  <dc:title>27966 Demonstrate knowledge of general safety requirements, safe driving practices and emergency procedures in a for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5650</vt:lpwstr>
  </property>
  <property fmtid="{D5CDD505-2E9C-101B-9397-08002B2CF9AE}" pid="10" name="_dlc_DocIdItemGuid">
    <vt:lpwstr>1df46d0c-fa87-4424-8262-3ec37f794e63</vt:lpwstr>
  </property>
  <property fmtid="{D5CDD505-2E9C-101B-9397-08002B2CF9AE}" pid="11" name="_dlc_DocIdUrl">
    <vt:lpwstr>https://nzqa.sharepoint.com/sites/dmsTEO6050/_layouts/15/DocIdRedir.aspx?ID=6050-1373763326-15650, 6050-1373763326-15650</vt:lpwstr>
  </property>
  <property fmtid="{D5CDD505-2E9C-101B-9397-08002B2CF9AE}" pid="12" name="lcf76f155ced4ddcb4097134ff3c332f">
    <vt:lpwstr/>
  </property>
</Properties>
</file>