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assenger rail transport services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/>
              <w:t>People credited with this unit standard are able to d</w:t>
            </w:r>
            <w:r>
              <w:rPr>
                <w:rFonts w:cs="Arial"/>
                <w:szCs w:val="24"/>
              </w:rPr>
              <w:t>emonstrate knowledge of: passenger rail transport terms, career pathways, operators and services in New Zealand; and a passenger rail transport operator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l Transport &gt; Rail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  <w:t>1</w:t>
        <w:tab/>
        <w:t>Legislation relevant to this unit standard includes th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  <w:tab/>
        <w:t>Health and Safety at Work Act 2015.</w:t>
      </w:r>
      <w:r>
        <w:rPr>
          <w:rFonts w:cs="Arial"/>
        </w:rPr>
        <w:br/>
        <w:t>Railways Act 2005</w:t>
      </w:r>
      <w:r>
        <w:rPr/>
        <w:t xml:space="preserve"> and subsequent amendmen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  <w:t>2</w:t>
        <w:tab/>
      </w:r>
      <w:r>
        <w:rPr>
          <w:rFonts w:cs="Arial"/>
        </w:rPr>
        <w:t xml:space="preserve">The literacy and numeracy requirements of this unit standard require candidates to be able to </w:t>
      </w:r>
      <w:r>
        <w:rPr/>
        <w:t>read and interpret rail operator rules and procedures, interpret and describe facts about the rail industry, and rail operators in New Zealan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Demonstrate knowledge of the passenger rail transport </w:t>
      </w:r>
      <w:r>
        <w:rPr/>
        <w:t xml:space="preserve">terms, career pathways, operators, and services </w:t>
      </w:r>
      <w:r>
        <w:rPr>
          <w:rFonts w:cs="Arial"/>
          <w:szCs w:val="24"/>
        </w:rPr>
        <w:t>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Passenger rail transport is described in terms of operator types, names, locations, and services provided</w:t>
      </w:r>
      <w:r>
        <w:rPr>
          <w:rFonts w:cs="Arial"/>
          <w:color w:val="C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network operators, heritage operators, industrial operato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Terms and abbreviations are described and used in the context of rail industry communication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erms may include but are not limited to – rolling stock, multiple unit, trailer unit/motor unit, double line, setting back, loop; abbreviations may include but are not limited to – PO, TM, LE, TXO, PIDS, station abbreviations;</w:t>
        <w:br/>
        <w:t>evidence is required of a minimum of six terms and/or abbrevi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rFonts w:cs="Arial"/>
          <w:szCs w:val="24"/>
        </w:rPr>
        <w:t>Career opportunities and pathways are described for a selected passenger rail opera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4</w:t>
        <w:tab/>
        <w:t>A</w:t>
      </w:r>
      <w:r>
        <w:rPr/>
        <w:t>nother form of transport is described in terms of how it works with rail services</w:t>
      </w:r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of – bus services, ferry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Demonstrate knowledge of a passenger rail transport operator in New Zealan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Routes serviced are described in terms of route names, intermediate stations and terminal sta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2</w:t>
        <w:tab/>
        <w:t>R</w:t>
      </w:r>
      <w:r>
        <w:rPr>
          <w:rFonts w:cs="Arial"/>
          <w:szCs w:val="24"/>
        </w:rPr>
        <w:t>oute features are described in terms of those likely to be of interest to passengers and their proximity to stations en-rou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but is not limited to – </w:t>
      </w:r>
      <w:r>
        <w:rPr/>
        <w:t>hospitals, schools, shopping centres, tourist destinations, parks, geographic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Rolling stock is described in terms of its type and its use on specific rout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</w:r>
      <w:r>
        <w:rPr>
          <w:rFonts w:cs="Arial"/>
          <w:szCs w:val="24"/>
        </w:rPr>
        <w:t>Timetables are described in terms of how they are accessed and information they contai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5</w:t>
        <w:tab/>
        <w:t xml:space="preserve">Times </w:t>
      </w:r>
      <w:r>
        <w:rPr>
          <w:rFonts w:cs="Arial"/>
          <w:szCs w:val="24"/>
        </w:rPr>
        <w:t>of</w:t>
      </w:r>
      <w:r>
        <w:rPr>
          <w:rFonts w:cs="Arial"/>
        </w:rPr>
        <w:t xml:space="preserve"> p</w:t>
      </w:r>
      <w:r>
        <w:rPr>
          <w:rFonts w:cs="Arial"/>
          <w:szCs w:val="24"/>
        </w:rPr>
        <w:t>eak and off-peak demand are identified for the operator’s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The revenue and/or funding mechanisms used for a selected passenger rail operator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unding mechanisms may include but are not limited to – regional council funding, city council funding, ticketing revenue, charter reven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NZ Qualifications Authority</dc:creator>
  <dc:description/>
  <cp:keywords/>
  <dc:language>en-US</dc:language>
  <cp:lastModifiedBy>Harry Baldock</cp:lastModifiedBy>
  <cp:lastPrinted>2013-06-12T13:40:00Z</cp:lastPrinted>
  <dcterms:modified xsi:type="dcterms:W3CDTF">2021-05-11T00:49:00Z</dcterms:modified>
  <cp:revision>2</cp:revision>
  <dc:subject>Rail Transport</dc:subject>
  <dc:title>28012 Demonstrate knowledge of passenger rail transport servic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fc9d440-44c4-487b-8b27-2e9ab69988a9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Kieran Ormandy</vt:lpwstr>
  </property>
</Properties>
</file>