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emoving product build-up from hai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for people in the barbering indust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removing product build-up from ha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arb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  <w:iCs/>
        </w:rPr>
        <w:t>Industry standards</w:t>
      </w:r>
      <w:r>
        <w:rPr>
          <w:rFonts w:cs="Arial"/>
        </w:rPr>
        <w:t xml:space="preserve"> are those stipulated in the evidence guides to candidates provided by the NZ Hair and Beauty Industry Training Organisation Inc, and can be found at </w:t>
      </w:r>
      <w:hyperlink r:id="rId2">
        <w:r>
          <w:rPr>
            <w:rStyle w:val="InternetLink"/>
            <w:rFonts w:cs="Arial"/>
          </w:rPr>
          <w:t>https://www.hito.org.nz/resource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removing product build-up from h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importance of removing product build-up from hair in terms of the risks if the product build-up is not remov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the risks to – client’s hair, barber’s tools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different types of product build-up and recognise them in the hair in terms of the main product ingredi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etroleum-based product, oil-based product, non-water-based product.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options and methods for removing product build-up from hair in terms of accepted industr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methods to remove build-up of – petroleum-based product, oil-based product, non-water-based product.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and describe recommended take-home products for clients in terms of preventing future product build-up in the hai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larifying shampoo, vegetable oil shampoo, mild detergent-based shampoo.</w:t>
      </w:r>
    </w:p>
    <w:p>
      <w:pPr>
        <w:pStyle w:val="Normal"/>
        <w:tabs>
          <w:tab w:val="clear" w:pos="720"/>
          <w:tab w:val="left" w:pos="1170" w:leader="none"/>
        </w:tabs>
        <w:ind w:left="2610" w:hanging="261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dentify and describe alternative styling methods and products that can be recommended to clients to avoid future product build-up in the hair in terms of accepted industry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4">
        <w:r>
          <w:rPr>
            <w:rStyle w:val="InternetLink"/>
          </w:rPr>
          <w:t>support@h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to.org.nz/resource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upport@h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3:23:00Z</dcterms:modified>
  <cp:revision>2</cp:revision>
  <dc:subject>Beauty Services</dc:subject>
  <dc:title>28018 Demonstrate knowledge of removing product build-up from 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