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catering systems for a catering services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orking in a catering services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review catering system requirements; and evaluate and select the catering system, for a catering services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Catering systems</w:t>
      </w:r>
      <w:r>
        <w:rPr>
          <w:rFonts w:cs="Arial"/>
        </w:rPr>
        <w:t xml:space="preserve"> – integrated and distinct production, distribution and services systems including fresh cook, cook-chill for five-day life, cook-chill for extended life and cook-freeze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ood Control Plan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s defined in Food Act 201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is not limited to – Food Act 2014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hd w:fill="FFFFFF" w:val="clear"/>
        </w:rPr>
      </w:pPr>
      <w:r>
        <w:rPr>
          <w:rFonts w:cs="Arial"/>
        </w:rPr>
        <w:t>3</w:t>
        <w:tab/>
      </w:r>
      <w:r>
        <w:rPr>
          <w:rFonts w:cs="Arial"/>
          <w:color w:val="000000"/>
          <w:shd w:fill="FFFFFF" w:val="clear"/>
        </w:rPr>
        <w:t>All tasks are to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Review catering system requirements for a catering services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atering system requirements are reviewed to take into account all relevant factors.</w:t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relevant factors include but are not limited to – type of menu and nutritional requirements, production volume, location of service points, holding requirements.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Any enterprise constraints for the system are identified and report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nterprise constraints may include but are not limited to – facilities and equipment, operational issues, financial resources, human resources, current skills, training nee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Evaluate and select a catering system for a catering services oper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2.1</w:t>
        <w:tab/>
      </w:r>
      <w:r>
        <w:rPr>
          <w:rFonts w:cs="Arial"/>
          <w:bCs/>
        </w:rPr>
        <w:t>The food production characteristics of each system are evaluated against identified requirements.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System processes and equipment for all stages of the food production process are evaluated.</w:t>
      </w:r>
    </w:p>
    <w:p>
      <w:pPr>
        <w:pStyle w:val="Normal"/>
        <w:keepNext w:val="true"/>
        <w:keepLines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keepNext w:val="true"/>
        <w:keepLines/>
        <w:tabs>
          <w:tab w:val="clear" w:pos="720"/>
          <w:tab w:val="left" w:pos="2835" w:leader="none"/>
        </w:tabs>
        <w:ind w:left="2835" w:hanging="1701"/>
        <w:rPr>
          <w:rFonts w:cs="Arial"/>
          <w:bCs/>
        </w:rPr>
      </w:pPr>
      <w:r>
        <w:rPr>
          <w:rFonts w:cs="Arial"/>
          <w:bCs/>
        </w:rPr>
        <w:t>Range</w:t>
        <w:tab/>
        <w:t>stages of the food production process include but are not limited to – receiving, storing, mise en place, preparing or cooking, post-cooking storage, re-thermalisation or reconstitution where applicable, serv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Staffing requirements are evaluated to match identified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Installation requirements are evaluated to determine their operational impa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Any production and organisational changes are determined.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6</w:t>
        <w:tab/>
        <w:t>Potential wastage issues are identified and assessed for effects on profitability and negative environmental impacts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7</w:t>
        <w:tab/>
        <w:t>Quality control and any food control plan requirements are determined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8</w:t>
        <w:tab/>
        <w:t>Catering system is selected to meet catering operation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31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2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2:00Z</dcterms:modified>
  <cp:revision>2</cp:revision>
  <dc:subject>Hospitality</dc:subject>
  <dc:title>28021 Select catering systems for a catering services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768</vt:lpwstr>
  </property>
  <property fmtid="{D5CDD505-2E9C-101B-9397-08002B2CF9AE}" pid="8" name="_dlc_DocIdItemGuid">
    <vt:lpwstr>7d650195-a6fe-42ab-a8f5-0ca4779511b6</vt:lpwstr>
  </property>
  <property fmtid="{D5CDD505-2E9C-101B-9397-08002B2CF9AE}" pid="9" name="_dlc_DocIdUrl">
    <vt:lpwstr>https://nzqa.sharepoint.com/sites/dmsTEO7010/_layouts/15/DocIdRedir.aspx?ID=7010-1665262906-7768, 7010-1665262906-7768</vt:lpwstr>
  </property>
</Properties>
</file>