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tain a documented work record for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, or intending to work, in the primary sect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maintain a documented work record for a primary industry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ind w:left="720" w:hanging="720"/>
        <w:rPr/>
      </w:pPr>
      <w:bookmarkStart w:id="0" w:name="_Hlk522545061"/>
      <w:bookmarkEnd w:id="0"/>
      <w:r>
        <w:rPr/>
        <w:t>The work record must cover a period of 50 days.</w:t>
      </w:r>
    </w:p>
    <w:p>
      <w:pPr>
        <w:pStyle w:val="Normal"/>
        <w:ind w:left="720" w:hanging="720"/>
        <w:rPr/>
      </w:pPr>
      <w:r>
        <w:rPr/>
      </w:r>
      <w:bookmarkStart w:id="1" w:name="_Hlk522545061"/>
      <w:bookmarkStart w:id="2" w:name="_Hlk522545061"/>
      <w:bookmarkEnd w:id="2"/>
    </w:p>
    <w:p>
      <w:pPr>
        <w:pStyle w:val="ListParagraph"/>
        <w:numPr>
          <w:ilvl w:val="0"/>
          <w:numId w:val="3"/>
        </w:numPr>
        <w:ind w:left="720" w:hanging="720"/>
        <w:rPr/>
      </w:pPr>
      <w:bookmarkStart w:id="3" w:name="_Hlk519521222"/>
      <w:bookmarkEnd w:id="3"/>
      <w:r>
        <w:rPr/>
        <w:t>The diary evidence may be collected from workplace situations, off-site industry visits, and/or school based practical activities.  At least 20 diary entries must be collected from workplace situations or equivalent school based practical activities.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3</w:t>
        <w:tab/>
        <w:t>All learning and assessment against this standard must be carried out in accordance with workplace standards and procedures or equivalent standards and procedures where the training environment is not a workplace.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>Definition</w:t>
      </w:r>
    </w:p>
    <w:p>
      <w:pPr>
        <w:pStyle w:val="ListParagraph"/>
        <w:rPr/>
      </w:pPr>
      <w:r>
        <w:rPr>
          <w:i/>
        </w:rPr>
        <w:t>Reflective practice</w:t>
      </w:r>
      <w:r>
        <w:rPr/>
        <w:t xml:space="preserve"> is a record of reflection on possible improvements to personal work pract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519521222"/>
      <w:bookmarkStart w:id="5" w:name="_Hlk519521222"/>
      <w:bookmarkEnd w:id="5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Maintain a documented work record for a primary industry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jc w:val="both"/>
        <w:rPr>
          <w:strike/>
        </w:rPr>
      </w:pPr>
      <w:r>
        <w:rPr/>
        <w:t>1.1</w:t>
        <w:tab/>
        <w:t xml:space="preserve">Record diary entries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strike/>
        </w:rPr>
      </w:pPr>
      <w:r>
        <w:rPr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weather recordings, practical work activities, skills and techniques learnt, field trip notes, tools and equipment used, observations made, knowledge lear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color w:val="FF0000"/>
        </w:rPr>
        <w:tab/>
      </w:r>
      <w:r>
        <w:rPr/>
        <w:t>evidence is required for at least five different types of entr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bookmarkStart w:id="6" w:name="_Hlk522016673"/>
      <w:bookmarkEnd w:id="6"/>
      <w:r>
        <w:rPr/>
        <w:t>1.2</w:t>
        <w:tab/>
        <w:t>Demonstrate reflective practice in diary entr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/>
      </w:r>
      <w:bookmarkStart w:id="7" w:name="_Hlk522016673"/>
      <w:bookmarkStart w:id="8" w:name="_Hlk522016673"/>
      <w:bookmarkEnd w:id="8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/>
        <w:t>1.3</w:t>
        <w:tab/>
        <w:t>Present the diary layout in a legible and logical format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entries dated, sketches labelled, photographs and sample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4</w:t>
        <w:tab/>
        <w:t>Index information to facilitate easy a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7:00Z</dcterms:modified>
  <cp:revision>2</cp:revision>
  <dc:subject>Primary Sector</dc:subject>
  <dc:title>2803 Maintain a documented work record for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