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human performance in aeronautical enginee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is an entry level skills unit standard for people entering the aeronautical engineering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 describe: the role of human factors in aeronautical engineering accidents and incidents; physical and mental factors that affect human performance in aircraft maintenance work; social psychological issues that affect human performance in aircraft maintenance work; the effect of the work environment on human performance; and the causes and mitigation of human error in aircraft maintenance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exts referred to or applicable to this unit standard include –</w:t>
      </w:r>
    </w:p>
    <w:p>
      <w:pPr>
        <w:pStyle w:val="Normal"/>
        <w:widowControl w:val="false"/>
        <w:rPr/>
      </w:pPr>
      <w:r>
        <w:rPr>
          <w:rFonts w:cs="Arial"/>
        </w:rPr>
        <w:t xml:space="preserve">Prof James Reason, </w:t>
      </w:r>
      <w:r>
        <w:rPr>
          <w:rFonts w:cs="Arial"/>
          <w:i/>
        </w:rPr>
        <w:t>Human Error</w:t>
      </w:r>
      <w:r>
        <w:rPr>
          <w:rFonts w:cs="Arial"/>
        </w:rPr>
        <w:t xml:space="preserve"> (Cambridge: Cambridge University Press, 1990);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he European Aviation Safety Agency publication CAP 716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scribe the role of human factors in aeronautical engineering accidents and incid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influence of human error on aviation accidents and incidents is described in terms of history, growth and signific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Accidents and incidents attributable to human error are described with reference to accident report findin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oot causes of accidents and incidents are identified with reference to accident repor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physical and mental factors that affect human performance</w:t>
      </w:r>
      <w:r>
        <w:rPr/>
        <w:t xml:space="preserve"> </w:t>
      </w:r>
      <w:r>
        <w:rPr>
          <w:rFonts w:cs="Arial"/>
        </w:rPr>
        <w:t>in aircraft maintenance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uman eyes and ears are described in terms of their major parts and fun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human brain is described in terms of its response to stimuli and processing of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uman medical conditions are described in terms of their effect on people’s ability to perform aircraft maintenance ta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hysical and mental factors are described in terms of their effect on the ability to perform aircraft maintenance ta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ocial psychological issues that affect human performance in aircraft maintenance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Factors effecting how humans’ function within a group are described in terms of performance at work.</w:t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The term ‘dirty dozen’ is described in terms of industry texts and its relevance to aircraft maintenance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inciples of communication are described in terms of their importance and effect on aircraft maintenance activ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ffect of the work environment on human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ork environment is described in terms of its effect on human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nature of work tasks is described in terms of its effect on human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Organisational structure is described in terms of its effect on human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auses and mitigation of human error in aircraft mainten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urphy’s law is described in terms of its applicability to aircraft maintenance ta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Human error models are described in terms of their use in aeronautical engineering.</w:t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fence mechanisms used in aircraft maintenance are described in terms of the human error models used in avi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1134"/>
                <w:tab w:val="left" w:pos="2377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3-10-16T05:30:00Z</cp:lastPrinted>
  <dcterms:modified xsi:type="dcterms:W3CDTF">2024-05-01T03:15:00Z</dcterms:modified>
  <cp:revision>2</cp:revision>
  <dc:subject>Aeronautical Engineering</dc:subject>
  <dc:title>28031 Demonstrate knowledge of human performance in aeronaut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46</vt:lpwstr>
  </property>
  <property fmtid="{D5CDD505-2E9C-101B-9397-08002B2CF9AE}" pid="8" name="_dlc_DocIdItemGuid">
    <vt:lpwstr>bec0abd8-2d40-4047-8f56-916bbbc03eee</vt:lpwstr>
  </property>
  <property fmtid="{D5CDD505-2E9C-101B-9397-08002B2CF9AE}" pid="9" name="_dlc_DocIdUrl">
    <vt:lpwstr>https://nzqa.sharepoint.com/sites/dmsTEO7010/_layouts/15/DocIdRedir.aspx?ID=7010-1665262906-12446, 7010-1665262906-12446</vt:lpwstr>
  </property>
</Properties>
</file>