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remove light corrosion from the surfaces of aircraft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entry-level unit standard for people entering the aeronautical engine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corrosion damage on an aircraft structure; remove light corrosion from the surface of an aircraft structure; and clean area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standard may be assessed against on or off job in a real or simulated aeronautical engineering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dentify corrosion damage on an aircraft stru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igns of corrosion are identified through visual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surface deformed, paint blistered or flaked, powder, discolouration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ype of corrosion is identified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uniform etch, pitting, intergranular, exfoliation, filiform, galvanic, fretting, dissimilar metal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everity of corrosion damage is determined and repor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light corrosion from the surface of an aircraft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rrosion removal method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ight mechanical, manual removal, chemical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s and tools used for corrosion removal are assembl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ersonal protective equipment applicable to task, micro grinder, sanders, plastic media blasting equipment, abrasive pads, abrasive papers, chemical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Surface is prepared, and corrosion is remo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mical surface conversion is carried 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rea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rface is cleaned of all chemical residue and mechanical med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quipment is clea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quipment is checked for serviceability and unserviceable items are dealt wit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aste material is removed and disposed of or sto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265"/>
        <w:rPr/>
      </w:pPr>
      <w:r>
        <w:rPr>
          <w:rFonts w:cs="Arial"/>
        </w:rPr>
        <w:tab/>
        <w:t>Range</w:t>
        <w:tab/>
        <w:t>may include but is not limited to – legislation, regulations and codes for the storage and disposal of hazardous and toxic materials, Material Safety Data Shee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tabs>
                <w:tab w:val="clear" w:pos="1134"/>
                <w:tab w:val="left" w:pos="2377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22:00Z</dcterms:modified>
  <cp:revision>2</cp:revision>
  <dc:subject>Aeronautical Engineering</dc:subject>
  <dc:title>28033 Identify and remove light corrosion from the surfaces of aircraft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activity">
    <vt:lpwstr/>
  </property>
  <property fmtid="{D5CDD505-2E9C-101B-9397-08002B2CF9AE}" pid="40" name="_dlc_DocId">
    <vt:lpwstr>7010-1665262906-12741</vt:lpwstr>
  </property>
  <property fmtid="{D5CDD505-2E9C-101B-9397-08002B2CF9AE}" pid="41" name="_dlc_DocIdItemGuid">
    <vt:lpwstr>8cfcdbbc-e11a-430d-951a-1b9441d4f9f4</vt:lpwstr>
  </property>
  <property fmtid="{D5CDD505-2E9C-101B-9397-08002B2CF9AE}" pid="42" name="_dlc_DocIdUrl">
    <vt:lpwstr>https://nzqa.sharepoint.com/sites/dmsTEO7010/_layouts/15/DocIdRedir.aspx?ID=7010-1665262906-12741, 7010-1665262906-12741</vt:lpwstr>
  </property>
</Properties>
</file>