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on-complex aircraft alternating current (AC) electrica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</w:t>
            </w:r>
            <w:bookmarkStart w:id="0" w:name="_Hlk35251713"/>
            <w:r>
              <w:rPr/>
              <w:t>able to: interpret non-complex aircraft AC circuit diagrams; identify AC components and systems used in aircraft and their locations; carry out fault analysis of non-complex load circuit faults logically, based on known symptoms using aircraft electrical circuit diagrams; demonstrate knowledge of basic electronic test equipment used to check voltage and resistance readings in-circuit; and describe electrical safety and isolation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unit standard has been developed for learning and assessment off-job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ATA iSpec 2200, chapter 2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terpret non-complex aircraft AC circuit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circuit diagrams may include but is not limited to – series, parallel, connections; using switches, lamps, ammeters, voltmeters, fuses, resistors, batteries, relays, motors, generators, capacitors, inductors, alternators, circuit breakers, battery char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lications of the principles of AC load circuit components are described in terms of aircraft electrical systems and circuit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ircuit diagram symbols are interpre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eration of load circuits is explained with reference to current path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C components and systems used in aircraft and their lo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/>
      </w:pPr>
      <w:r>
        <w:rPr>
          <w:rFonts w:cs="Arial"/>
        </w:rPr>
        <w:t>Range</w:t>
        <w:tab/>
        <w:t>may include but is not limited to – AC generators, lighting, AC starter generators, instruments, indication, radar, communication and navigation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ircraft electrical components are located using the manufacturer location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 systems are identified with their location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/>
        <w:t>Carry out fault analysis of non-complex load circuit faults logically, based on known symptoms using aircraft electrical circuit diagram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faults – open and short circuits, high resistance, low resistance, low insulation resi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3.1</w:t>
        <w:tab/>
        <w:t>Fault area is located using aircraft electrical circuit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ult area is isolated logically based on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 points are selected logically within bracketed fault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asic electronic test equipment used to check voltage and resistance readings in-circui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nalogue and digital, voltmeter, ohmmeter, ammeter, insulation resistance, bonding tes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Electronic test equipment used to obtain accurate result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afe operation of equipment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explanation includes – operation procedures that avoid damage to test equipment and aircraft circu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lectrical safety and isol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moval of fuses and tripping of circuit breakers, placarding of fuses and circuit breakers, batteries disconnected, ground power remo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Safe circuit configuration for power-on check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Safe circuit configuration for resistance checks and working on dangerous circuit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orrect procedures for ensuring dangers are made evident to all tradesmen working on the aircraft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5-01T03:16:00Z</dcterms:modified>
  <cp:revision>2</cp:revision>
  <dc:subject>Aeronautical Engineering</dc:subject>
  <dc:title>28034 Demonstrate knowledge of non-complex aircraft alternating current (AC) electr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48</vt:lpwstr>
  </property>
  <property fmtid="{D5CDD505-2E9C-101B-9397-08002B2CF9AE}" pid="8" name="_dlc_DocIdItemGuid">
    <vt:lpwstr>b5a8b524-8b10-4385-bd84-6dc44bd27de0</vt:lpwstr>
  </property>
  <property fmtid="{D5CDD505-2E9C-101B-9397-08002B2CF9AE}" pid="9" name="_dlc_DocIdUrl">
    <vt:lpwstr>https://nzqa.sharepoint.com/sites/dmsTEO7010/_layouts/15/DocIdRedir.aspx?ID=7010-1665262906-12448, 7010-1665262906-12448</vt:lpwstr>
  </property>
</Properties>
</file>