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cate non-complex sheet metal components for use on aircraf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an entry-level unit standard for people entering the aeronautical engineer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to manufacture non-complex components for use on aircraft; prepare non-complex sheet metal for fabrication for use on aircraft; assemble non-complex sheet metal components for use on aircraft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nautical Engineering &gt; Aircraft Struc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3</w:t>
        <w:tab/>
        <w:t>For the purpose of this unit standard, a non-complex component requires the following basic skills to fabricate –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ing sheet metal to meet drawing specifications;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arking out;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utting sheet metal to shape using hand shear and/or a guillotine;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folding sheet metal using a bend brake;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assembling a minimum of two separate parts using standard solid rivets to make one compon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4</w:t>
        <w:tab/>
        <w:t>The level of knowledge and skills required by this unit standard is that which demonstrates the application of basic hand skills to produce a non-complex sheet metal component to aviation standards, with further knowledge and skills to be completed at higher level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5</w:t>
        <w:tab/>
        <w:t>This unit standard may be assessed against either in a real or simulated aeronautical engineering environ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to manufacture non-complex components for use on aircraf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documentation and enterpris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manufacturer publications, drawings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Work area and equipment are prepa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workbench, tooling, folder or bend brake, guillotine, safety equipment, patterns, fixtures, environmental conditions established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>1.3</w:t>
        <w:tab/>
        <w:t>Resources are prepared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select sheet metal, select fasteners, determine sheet metal and fastener heat treatment sta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Prepare non-complex sheet metal for fabrication for use on aircraf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Cutting lines, folding lines and fastener holes are mark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interpret drawing, use approved marking medium, apply bending allowance, surface remains undamaged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>2.2</w:t>
        <w:tab/>
        <w:t>Metal is prepared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hand shears, guillotine, twist drills, counter sinks, bend brake, folders, edges and holes deburred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arts are pre-assembled and check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cleaning, fit skin clamps and/or alignment rivets, check dimensions, align fastener holes, make adjustments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2" w:hanging="2552"/>
        <w:rPr>
          <w:rFonts w:cs="Arial"/>
          <w:b/>
          <w:b/>
        </w:rPr>
      </w:pPr>
      <w:r>
        <w:rPr>
          <w:rFonts w:cs="Arial"/>
        </w:rPr>
        <w:t>Assemble non-complex sheet metal components for use on aircraft.</w:t>
      </w:r>
    </w:p>
    <w:p>
      <w:pPr>
        <w:pStyle w:val="Normal"/>
        <w:widowControl w:val="false"/>
        <w:tabs>
          <w:tab w:val="left" w:pos="1134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2552" w:hanging="2552"/>
        <w:rPr>
          <w:rFonts w:cs="Arial"/>
          <w:b/>
          <w:b/>
        </w:rPr>
      </w:pPr>
      <w:r>
        <w:rPr>
          <w:rFonts w:cs="Arial"/>
        </w:rPr>
        <w:t>3.1</w:t>
        <w:tab/>
        <w:t>Parts to be assembled are prepa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Fasteners are install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Any defects are rec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misalignment, deflections, malformed fasteners, stress raisers, foreign obje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Inspections are obt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task completion activ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ask and work area are carried ou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ool control, cleanliness, tidiness, return of publications, preparation for next activ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>
          <w:rFonts w:cs="Arial"/>
        </w:rPr>
        <w:tab/>
        <w:t>Range</w:t>
        <w:tab/>
        <w:tab/>
        <w:t>may include but is not limited to – tools, equipment, safet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Leftover items, parts, and material are disposed o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serviceable, unserviceable, surplus, was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03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3:00Z</dcterms:created>
  <dc:creator>NZ Qualifications Authority</dc:creator>
  <dc:description/>
  <cp:keywords/>
  <dc:language>en-US</dc:language>
  <cp:lastModifiedBy>Christopher Allen</cp:lastModifiedBy>
  <cp:lastPrinted>2013-10-15T09:30:00Z</cp:lastPrinted>
  <dcterms:modified xsi:type="dcterms:W3CDTF">2024-05-01T03:23:00Z</dcterms:modified>
  <cp:revision>2</cp:revision>
  <dc:subject>Aeronautical Engineering</dc:subject>
  <dc:title>28036 Fabricate non-complex sheet metal components for use on airc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