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monstrate knowledge of troubleshooting techniques to locate mechanical and electrical defect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describe troubleshooting techniques used to locate mechanical and electrical defects in aeronautical engineering; and identify and report indications of mechanical and electrical defects in aeronautical engineering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eronautical Engineering &gt; Aeronautical Engineering - Co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Cs w:val="24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scribe troubleshooting techniques used to locate mechanical and electrical defects in aeronautical engineering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roubleshooting techniques to locate defects are described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troubleshooting techniques may include but are not limited to – visual inspections, half-split rule, troubleshooting charts, interpretation of component and/or system circuit diagram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0" w:hanging="0"/>
        <w:rPr/>
      </w:pPr>
      <w:r>
        <w:rPr>
          <w:rFonts w:cs="Arial"/>
        </w:rPr>
        <w:t>Identify and report indications of mechanical and electrical defects in aeronautical engineering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Defects in mechanical systems are identified and reported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are not limited to – leaks, chafing, dents, gouges, binding, restrictions, obstruc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Defects in electrical systems are identified and reported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are not limited to – short-circuits, open circuits, no lights, no indications, burning smells and/or smok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03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6:00Z</dcterms:created>
  <dc:creator>NZ Qualifications Authority</dc:creator>
  <dc:description/>
  <cp:keywords/>
  <dc:language>en-US</dc:language>
  <cp:lastModifiedBy>Christopher Allen</cp:lastModifiedBy>
  <cp:lastPrinted>2013-10-15T09:30:00Z</cp:lastPrinted>
  <dcterms:modified xsi:type="dcterms:W3CDTF">2024-05-01T03:16:00Z</dcterms:modified>
  <cp:revision>2</cp:revision>
  <dc:subject>Aeronautical Engineering</dc:subject>
  <dc:title>28038 Demonstrate knowledge of troubleshooting techniques to locate mechanical and electrical def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2451</vt:lpwstr>
  </property>
  <property fmtid="{D5CDD505-2E9C-101B-9397-08002B2CF9AE}" pid="8" name="_dlc_DocIdItemGuid">
    <vt:lpwstr>117e87af-49d8-4e53-88d0-530335713e1a</vt:lpwstr>
  </property>
  <property fmtid="{D5CDD505-2E9C-101B-9397-08002B2CF9AE}" pid="9" name="_dlc_DocIdUrl">
    <vt:lpwstr>https://nzqa.sharepoint.com/sites/dmsTEO7010/_layouts/15/DocIdRedir.aspx?ID=7010-1665262906-12451, 7010-1665262906-12451</vt:lpwstr>
  </property>
</Properties>
</file>