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dvanced control loop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monstrate knowledge of advanced control loop method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figure advanced control loop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une advanced control loo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dvanced control loop method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limitations of single loop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o load correction, no supply cor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Describe principles and application of cascade control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mary loop, secondary loop 5 to 10 times faster;</w:t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nner loop types – valve positioner, flow, temperature (fast)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application and principles of ratio control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ixing and blending, multiplier module, feedback tri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application and principles of feed-forward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mand compensation, improved control loop respons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feed-forward element – flow, pressure, temperature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application and principles of split range control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wo control valves, heating and cooling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Describe application and principles of auto-selector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lect high, select low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7</w:t>
        <w:tab/>
        <w:t>Describe application and principles of adaptive contro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-programmed adaptive, self-adaptive, self-tun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8</w:t>
        <w:tab/>
        <w:t>Describe boiler feed-water control princip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ingle element, two element, three element, temperature and pressure compensation, shrink-swell dynamics of the drum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nfigure advanced control loop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Configure cascade control loops and make operational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ler action (primary and secondary), element selection, transmitters, correct interconnection of controller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Configure feed-forward control loops and make operationa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ransmitters, feed-forward element selection, controller action, summer variables, correct interconnection of controller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nfigure ratio control loops and make operationa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ransmitters, linear, square root controller inputs, controller action, correct interconnection of controller compon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Locate, interpret, and apply technical information to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ransmitters, controller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une advanced control loop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dentify tuning and adjustment methods to be applied to each type of control loop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itial controller settings, systematic trial and error, ultimate sensitivity, reaction curv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une cascade control loops and interpret and document resulting chart reco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ner (secondary) loop first, outer (primary) loop secon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Tune ratio control loops and interpret and document resulting chart reco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4</w:t>
        <w:tab/>
        <w:t>Tune feed-forward control loops and interpret and document resulting chart reco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5</w:t>
        <w:tab/>
        <w:t>Apply personal and plant safety precau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sure, temperature, 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60 and unit standard 26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8076 Demonstrate and apply knowledge of advanced control loop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6</vt:lpwstr>
  </property>
  <property fmtid="{D5CDD505-2E9C-101B-9397-08002B2CF9AE}" pid="9" name="_dlc_DocIdItemGuid">
    <vt:lpwstr>7c132f33-3567-4291-bf5d-b0e052db39b8</vt:lpwstr>
  </property>
  <property fmtid="{D5CDD505-2E9C-101B-9397-08002B2CF9AE}" pid="10" name="_dlc_DocIdUrl">
    <vt:lpwstr>https://nzqa.sharepoint.com/sites/dmsTEO6046/_layouts/15/DocIdRedir.aspx?ID=6046-927296776-26436, 6046-927296776-26436</vt:lpwstr>
  </property>
</Properties>
</file>