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physical principles of instrument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he physical principles of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pressure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level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emperature measurement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flow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ensity measur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physical principles of pressure measuremen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units used for pressure measure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gauge pressure, absolute pressure, atmospheric pressure, bar, kilo Pascals (kPa), pounds per square inch (psi), millimetres of water (mmH</w:t>
      </w:r>
      <w:r>
        <w:rPr>
          <w:rFonts w:cs="Arial"/>
          <w:vertAlign w:val="subscript"/>
        </w:rPr>
        <w:t>2</w:t>
      </w:r>
      <w:r>
        <w:rPr>
          <w:rFonts w:cs="Arial"/>
        </w:rPr>
        <w:t>O), millimetres of mercury (mmHg), millibar (mbar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gas laws and perform calcul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gas laws – Boyle's Law, Charles' Law, General Gas Law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effects of liquid pressure head and perform calculation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evel, manometers, head corr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Use calculations and tables to convert pressure unit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bar, kPa, psi, mmH</w:t>
      </w:r>
      <w:r>
        <w:rPr>
          <w:rFonts w:cs="Arial"/>
          <w:vertAlign w:val="subscript"/>
        </w:rPr>
        <w:t>2</w:t>
      </w:r>
      <w:r>
        <w:rPr>
          <w:rFonts w:cs="Arial"/>
        </w:rPr>
        <w:t>O, mmHg, mbar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physical principles of level measuremen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effects of liquid pressure head and perform calcul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evel, manometers, head correction, densi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Use calculations and tables to convert pressure units used in level measure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bar, kilo Pascals (kPa), pounds per square inch (psi), millimetres of water (mmH</w:t>
      </w:r>
      <w:r>
        <w:rPr>
          <w:rFonts w:cs="Arial"/>
          <w:b/>
          <w:vertAlign w:val="subscript"/>
        </w:rPr>
        <w:t>2</w:t>
      </w:r>
      <w:r>
        <w:rPr>
          <w:rFonts w:cs="Arial"/>
        </w:rPr>
        <w:t>O), millimetres of mercury (mmHg), millibar (mbar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xplain Archimedes’ Principle as used in displacer level measurement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physical principles of temperature measuremen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Define common temperature sca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entigrade (°C), fahrenheit (°F), kelvin (K), rankin (R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2</w:t>
        <w:tab/>
        <w:t>Use calculations to convert units used in temperature measure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°C, °F, K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physical principles of flow measuremen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1</w:t>
        <w:tab/>
        <w:t>State the units for volumetric and mass flow measuremen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cubic metres per second (m</w:t>
      </w:r>
      <w:r>
        <w:rPr>
          <w:rFonts w:cs="Arial"/>
          <w:vertAlign w:val="superscript"/>
        </w:rPr>
        <w:t>3</w:t>
      </w:r>
      <w:r>
        <w:rPr>
          <w:rFonts w:eastAsia="Symbol" w:cs="Symbol" w:ascii="Symbol" w:hAnsi="Symbol"/>
        </w:rPr>
        <w:t></w:t>
      </w:r>
      <w:r>
        <w:rPr>
          <w:rFonts w:cs="Arial"/>
        </w:rPr>
        <w:t>s), litres/sec (l/s), kilograms per second (kg/sec), pounds per hour (lb/hr), litres/minute(l/min), Normal cubic metres per hour (Nm</w:t>
      </w:r>
      <w:r>
        <w:rPr>
          <w:rFonts w:cs="Arial"/>
          <w:vertAlign w:val="superscript"/>
        </w:rPr>
        <w:t>3</w:t>
      </w:r>
      <w:r>
        <w:rPr>
          <w:rFonts w:cs="Arial"/>
        </w:rPr>
        <w:t>/hr), Standard cubic metres per hour (Sm</w:t>
      </w:r>
      <w:r>
        <w:rPr>
          <w:rFonts w:cs="Arial"/>
          <w:vertAlign w:val="superscript"/>
        </w:rPr>
        <w:t>3</w:t>
      </w:r>
      <w:r>
        <w:rPr>
          <w:rFonts w:cs="Arial"/>
        </w:rPr>
        <w:t>/hr), tonnes per hour (tonne/hr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/>
      </w:pPr>
      <w:r>
        <w:rPr>
          <w:rFonts w:cs="Arial"/>
        </w:rPr>
        <w:t>4.2</w:t>
        <w:tab/>
        <w:t>Define laws and equations relating to flow measurement and apply to calculation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ynolds number, equation of continuity, Bernoulli's equ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Describe pressure and temperature compensation required on oil, gas and mass flowmet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urbine, vortex, orifice plat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physical principles of density measuremen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Define terms and units used in density measurement and perform unit conversions by calcu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kilograms per cubic metre (kg/m³), relative density, specific gra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7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0:00Z</dcterms:modified>
  <cp:revision>2</cp:revision>
  <dc:subject>Industrial Measurement and Control</dc:subject>
  <dc:title>28077 Demonstrate knowledge of the physical principles of instrument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41</vt:lpwstr>
  </property>
  <property fmtid="{D5CDD505-2E9C-101B-9397-08002B2CF9AE}" pid="9" name="_dlc_DocIdItemGuid">
    <vt:lpwstr>f217228a-7e62-4025-a3a2-81907c7168c6</vt:lpwstr>
  </property>
  <property fmtid="{D5CDD505-2E9C-101B-9397-08002B2CF9AE}" pid="10" name="_dlc_DocIdUrl">
    <vt:lpwstr>https://nzqa.sharepoint.com/sites/dmsTEO6046/_layouts/15/DocIdRedir.aspx?ID=6046-927296776-26441, 6046-927296776-26441</vt:lpwstr>
  </property>
</Properties>
</file>