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fundamental knowledge of digital and analogue electronics for IMC technici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an introduction to digital and analogue electronic devices and circuits for IMC techn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 number systems used in digital electronic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 xml:space="preserve">demonstrate knowledge of simple logic circuits; 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and apply knowledge of A/D and D/A conversion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fundamental knowledge of semiconductor switching devices and their application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fundamental knowledge of operational amplifiers and their application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fundamental knowledge of d.c. power supplies and electronic regula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bCs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A/D</w:t>
      </w:r>
      <w:r>
        <w:rPr>
          <w:rFonts w:cs="Arial"/>
        </w:rPr>
        <w:t xml:space="preserve"> – analogue to digit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SCII</w:t>
      </w:r>
      <w:r>
        <w:rPr>
          <w:rFonts w:cs="Arial"/>
        </w:rPr>
        <w:t xml:space="preserve"> – American Standard Code for Information Interchan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BCD </w:t>
      </w:r>
      <w:r>
        <w:rPr>
          <w:rFonts w:cs="Arial"/>
        </w:rPr>
        <w:t>– binary coded decim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D/A</w:t>
      </w:r>
      <w:r>
        <w:rPr>
          <w:rFonts w:cs="Arial"/>
        </w:rPr>
        <w:t xml:space="preserve"> – digital to analogu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BJT</w:t>
      </w:r>
      <w:r>
        <w:rPr>
          <w:rFonts w:cs="Arial"/>
        </w:rPr>
        <w:t xml:space="preserve"> – bipolar junction transis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d.c.</w:t>
      </w:r>
      <w:r>
        <w:rPr>
          <w:rFonts w:cs="Arial"/>
        </w:rPr>
        <w:t xml:space="preserve"> – direct curr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dB</w:t>
      </w:r>
      <w:r>
        <w:rPr>
          <w:rFonts w:cs="Arial"/>
        </w:rPr>
        <w:t xml:space="preserve"> – decibe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undamental</w:t>
      </w:r>
      <w:r>
        <w:rPr>
          <w:rFonts w:cs="Arial"/>
          <w:i/>
          <w:lang w:eastAsia="en-GB"/>
        </w:rPr>
        <w:t xml:space="preserve"> knowledge</w:t>
      </w:r>
      <w:r>
        <w:rPr>
          <w:rFonts w:cs="Arial"/>
          <w:lang w:eastAsia="en-GB"/>
        </w:rPr>
        <w:t xml:space="preserve"> – for the purposes of this unit standard means having some relevant theoretical knowledge of the subject matter with the ability to use that knowledge to interpret available inform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g</w:t>
      </w:r>
      <w:r>
        <w:rPr>
          <w:rFonts w:cs="Arial"/>
          <w:i/>
          <w:iCs/>
          <w:vertAlign w:val="subscript"/>
        </w:rPr>
        <w:t>FS</w:t>
      </w:r>
      <w:r>
        <w:rPr>
          <w:rFonts w:cs="Arial"/>
        </w:rPr>
        <w:t xml:space="preserve"> – forward transconduct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h</w:t>
      </w:r>
      <w:r>
        <w:rPr>
          <w:rFonts w:cs="Arial"/>
          <w:i/>
          <w:iCs/>
          <w:vertAlign w:val="subscript"/>
        </w:rPr>
        <w:t>FE (SAT)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d.c. forward current gain at satur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ndustry practic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I</w:t>
      </w:r>
      <w:r>
        <w:rPr>
          <w:rFonts w:cs="Arial"/>
          <w:i/>
          <w:iCs/>
          <w:vertAlign w:val="subscript"/>
        </w:rPr>
        <w:t>Cmax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maximum collector curr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I</w:t>
      </w:r>
      <w:r>
        <w:rPr>
          <w:rFonts w:cs="Arial"/>
          <w:i/>
          <w:iCs/>
          <w:vertAlign w:val="subscript"/>
        </w:rPr>
        <w:t>Dmax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maximum drain curr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LED</w:t>
      </w:r>
      <w:r>
        <w:rPr>
          <w:rFonts w:cs="Arial"/>
        </w:rPr>
        <w:t xml:space="preserve"> – light emitting di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  <w:iCs/>
        </w:rPr>
        <w:t>MOSFET</w:t>
      </w:r>
      <w:r>
        <w:rPr>
          <w:rFonts w:cs="Arial"/>
          <w:bCs/>
        </w:rPr>
        <w:t xml:space="preserve"> – metal oxide semiconductor field effect transis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P</w:t>
      </w:r>
      <w:r>
        <w:rPr>
          <w:rFonts w:cs="Arial"/>
          <w:i/>
          <w:iCs/>
          <w:vertAlign w:val="subscript"/>
        </w:rPr>
        <w:t>Cmax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maximum collector power dissip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R</w:t>
      </w:r>
      <w:r>
        <w:rPr>
          <w:rFonts w:cs="Arial"/>
          <w:i/>
          <w:iCs/>
          <w:vertAlign w:val="subscript"/>
        </w:rPr>
        <w:t xml:space="preserve">DS </w:t>
      </w:r>
      <w:r>
        <w:rPr>
          <w:rFonts w:cs="Arial"/>
          <w:iCs/>
          <w:vertAlign w:val="subscript"/>
        </w:rPr>
        <w:t>(</w:t>
      </w:r>
      <w:r>
        <w:rPr>
          <w:rFonts w:cs="Arial"/>
          <w:i/>
          <w:iCs/>
          <w:vertAlign w:val="subscript"/>
        </w:rPr>
        <w:t>ON)</w:t>
      </w:r>
      <w:r>
        <w:rPr>
          <w:rFonts w:cs="Arial"/>
        </w:rPr>
        <w:t xml:space="preserve"> – static drain to source on-state resist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CR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ilicon controlled rectifi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V</w:t>
      </w:r>
      <w:r>
        <w:rPr>
          <w:rFonts w:cs="Arial"/>
          <w:i/>
          <w:iCs/>
          <w:vertAlign w:val="subscript"/>
        </w:rPr>
        <w:t>CEO</w:t>
      </w:r>
      <w:r>
        <w:rPr>
          <w:rFonts w:cs="Arial"/>
        </w:rPr>
        <w:t xml:space="preserve"> – collector-emitter voltage with base op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V</w:t>
      </w:r>
      <w:r>
        <w:rPr>
          <w:rFonts w:cs="Arial"/>
          <w:i/>
          <w:iCs/>
          <w:vertAlign w:val="subscript"/>
        </w:rPr>
        <w:t>CEsat</w:t>
      </w:r>
      <w:r>
        <w:rPr>
          <w:rFonts w:cs="Arial"/>
        </w:rPr>
        <w:t xml:space="preserve"> – collector emitter voltage at satur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V</w:t>
      </w:r>
      <w:r>
        <w:rPr>
          <w:rFonts w:cs="Arial"/>
          <w:i/>
          <w:iCs/>
          <w:vertAlign w:val="subscript"/>
        </w:rPr>
        <w:t>DS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drain-source saturation volta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bCs/>
        </w:rPr>
        <w:t>Range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bCs/>
        </w:rPr>
        <w:t>a</w:t>
        <w:tab/>
      </w:r>
      <w:r>
        <w:rPr>
          <w:rFonts w:cs="Arial"/>
        </w:rPr>
        <w:t>Electrical, radiation, and workshop or laboratory safety practices are to be observed at all time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</w:r>
      <w:r>
        <w:rPr>
          <w:rFonts w:cs="Arial"/>
          <w:bCs/>
        </w:rPr>
        <w:t>All measurements are to be expressed in Système Internationale (SI) units and multiplier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bCs/>
        </w:rPr>
        <w:t>c</w:t>
        <w:tab/>
      </w:r>
      <w:r>
        <w:rPr>
          <w:rFonts w:cs="Arial"/>
        </w:rPr>
        <w:t>Use</w:t>
      </w:r>
      <w:r>
        <w:rPr>
          <w:rFonts w:cs="Arial"/>
          <w:bCs/>
        </w:rPr>
        <w:t xml:space="preserve"> of non-programmable calculators is permitted during assessment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szCs w:val="24"/>
        </w:rPr>
        <w:t>d</w:t>
        <w:tab/>
        <w:t xml:space="preserve">All activities and evidence presented for all outcomes and performance criteria in </w:t>
      </w:r>
      <w:r>
        <w:rPr>
          <w:rFonts w:cs="Arial"/>
        </w:rPr>
        <w:t>this</w:t>
      </w:r>
      <w:r>
        <w:rPr>
          <w:rFonts w:cs="Arial"/>
          <w:szCs w:val="24"/>
        </w:rPr>
        <w:t xml:space="preserve"> unit standard must be in accordance with legislation, policies, procedures, ethical codes, Standards,</w:t>
      </w:r>
      <w:r>
        <w:rPr>
          <w:rFonts w:cs="Arial"/>
        </w:rPr>
        <w:t xml:space="preserve"> applicable site and </w:t>
      </w:r>
      <w:r>
        <w:rPr>
          <w:rFonts w:cs="Arial"/>
          <w:szCs w:val="24"/>
        </w:rPr>
        <w:t>industry practice; and, where appropriate, 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number systems used in digital electronic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>Convert signed and unsigned numbers to and from the decimal number system to signed binary, two’s-complement binary, octal, hexadecimal, and binary coded decima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iCs/>
        </w:rPr>
        <w:t>maximum of 8 bit binary, 4 digit octal, and 4 digit hexadecimal numbers.</w:t>
      </w:r>
    </w:p>
    <w:p>
      <w:pPr>
        <w:pStyle w:val="Normal"/>
        <w:widowControl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Add and subtract binary number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additions and three different subtractions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3</w:t>
        <w:tab/>
        <w:t>Add and subtract hexadecimal number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additions and three different subtractions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4</w:t>
        <w:tab/>
        <w:t>Describe special binary code format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8421, ASCII, BCD to seven segment, Gray code;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odes is required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simple logic circui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Obtain Boolean expressions from given logic diagrams and truth table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ximum of ten terms and limited to three variabl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Develop logic diagrams from Boolean express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ximum of three variabl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Describe common logic paramet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switching voltage thresholds, power supply requirements, sink and source capabiliti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Explain handling precautions when using logic compon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5</w:t>
        <w:tab/>
        <w:t>Describe uses of simple logic devic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tch, counter, shift register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and apply knowledge of A/D and D/A conversion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ain terms associated with A/D and D/A converter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D/A conversion, A/D conversion, flash, successive approximation, dual slope, resolution, quantisation error, conversion time, clock pulse, linearity, delay, sampling, zero cross error, oversampling, filter coefficient, multiplier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elv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/D and D/A converter types from schematic diagra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A/D and two D/A converters required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one A/D application and one D/A converter applic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xplain A/D conversion with the aid of diagra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haracteristics, sample and hold, conversion time, clock, sampling, cut-off frequency, multiplier, accumulator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ab/>
        <w:t>evidence of six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Explain D/A conversion with the aid of diagra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verter characteristics, conversion time, clock, sampling, cut-off frequency, multiplier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evidence of five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Apply one A/D converter and one D/A converter to a given specification in accordance with industry practice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fundamental knowledge of semiconductor switching devices and their application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1</w:t>
        <w:tab/>
        <w:t>Describe three types of two terminal semiconductor devices in terms of their basic operation, characteristics, and applic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ctifier diodes, Schottky diodes, Zener diodes, LED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Describe typical configurations, operating parameters, and applications of optocouplers and opto-isolato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hoto diode, phototransistor, photo-Darlington, triac optocouplers;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devices and two applications for each device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3</w:t>
        <w:tab/>
        <w:t>Compare bipolar and enhancement-mode field effect transistors in terms of construction, operating characteristics, and applications in switching circui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vices – pnp and npn transistors, n-channel and p-channel MOSFET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perating characteristics: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</w:r>
      <w:r>
        <w:rPr>
          <w:rFonts w:cs="Arial"/>
          <w:iCs/>
        </w:rPr>
        <w:t>BJT – h</w:t>
      </w:r>
      <w:r>
        <w:rPr>
          <w:rFonts w:cs="Arial"/>
          <w:iCs/>
          <w:vertAlign w:val="subscript"/>
        </w:rPr>
        <w:t>FE (SAT)</w:t>
      </w:r>
      <w:r>
        <w:rPr>
          <w:rFonts w:cs="Arial"/>
          <w:iCs/>
        </w:rPr>
        <w:t>, V</w:t>
      </w:r>
      <w:r>
        <w:rPr>
          <w:rFonts w:cs="Arial"/>
          <w:iCs/>
          <w:vertAlign w:val="subscript"/>
        </w:rPr>
        <w:t>CEO</w:t>
      </w:r>
      <w:r>
        <w:rPr>
          <w:rFonts w:cs="Arial"/>
          <w:iCs/>
        </w:rPr>
        <w:t>, I</w:t>
      </w:r>
      <w:r>
        <w:rPr>
          <w:rFonts w:cs="Arial"/>
          <w:iCs/>
          <w:vertAlign w:val="subscript"/>
        </w:rPr>
        <w:t>Cmax</w:t>
      </w:r>
      <w:r>
        <w:rPr>
          <w:rFonts w:cs="Arial"/>
          <w:iCs/>
        </w:rPr>
        <w:t>, P</w:t>
      </w:r>
      <w:r>
        <w:rPr>
          <w:rFonts w:cs="Arial"/>
          <w:iCs/>
          <w:vertAlign w:val="subscript"/>
        </w:rPr>
        <w:t>Cmax,</w:t>
      </w:r>
      <w:r>
        <w:rPr>
          <w:rFonts w:cs="Arial"/>
        </w:rPr>
        <w:t xml:space="preserve"> V</w:t>
      </w:r>
      <w:r>
        <w:rPr>
          <w:rFonts w:cs="Arial"/>
          <w:vertAlign w:val="subscript"/>
        </w:rPr>
        <w:t>CEsat</w:t>
      </w:r>
      <w:r>
        <w:rPr>
          <w:rFonts w:cs="Arial"/>
          <w:iCs/>
        </w:rPr>
        <w:t>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iCs/>
        </w:rPr>
      </w:pPr>
      <w:r>
        <w:rPr>
          <w:rFonts w:cs="Arial"/>
          <w:iCs/>
        </w:rPr>
        <w:tab/>
        <w:t>MOSFET – g</w:t>
      </w:r>
      <w:r>
        <w:rPr>
          <w:rFonts w:cs="Arial"/>
          <w:iCs/>
          <w:vertAlign w:val="subscript"/>
        </w:rPr>
        <w:t>FS</w:t>
      </w:r>
      <w:r>
        <w:rPr>
          <w:rFonts w:cs="Arial"/>
          <w:iCs/>
        </w:rPr>
        <w:t>, I</w:t>
      </w:r>
      <w:r>
        <w:rPr>
          <w:rFonts w:cs="Arial"/>
          <w:iCs/>
          <w:vertAlign w:val="subscript"/>
        </w:rPr>
        <w:t>Dmax</w:t>
      </w:r>
      <w:r>
        <w:rPr>
          <w:rFonts w:cs="Arial"/>
          <w:iCs/>
        </w:rPr>
        <w:t>, V</w:t>
      </w:r>
      <w:r>
        <w:rPr>
          <w:rFonts w:cs="Arial"/>
          <w:iCs/>
          <w:vertAlign w:val="subscript"/>
        </w:rPr>
        <w:t>DSS,</w:t>
      </w:r>
      <w:r>
        <w:rPr>
          <w:rFonts w:cs="Arial"/>
        </w:rPr>
        <w:t xml:space="preserve"> R</w:t>
      </w:r>
      <w:r>
        <w:rPr>
          <w:rFonts w:cs="Arial"/>
          <w:vertAlign w:val="subscript"/>
        </w:rPr>
        <w:t>DS (ON)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>
          <w:rFonts w:cs="Arial"/>
        </w:rPr>
        <w:tab/>
        <w:t xml:space="preserve">Applications </w:t>
      </w:r>
      <w:r>
        <w:rPr>
          <w:rFonts w:cs="Arial"/>
          <w:iCs/>
        </w:rPr>
        <w:t>–</w:t>
      </w:r>
      <w:r>
        <w:rPr>
          <w:rFonts w:cs="Arial"/>
        </w:rPr>
        <w:t xml:space="preserve"> evidence of two designs each for both BJTs and MOSFETs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4</w:t>
        <w:tab/>
        <w:t>State advantages and disadvantages of solid state switch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4.5</w:t>
        <w:tab/>
        <w:t>Describe power semiconductor devices in terms of their basic operation, characteristics, and application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vices – SCRs, triacs, MOSFET, IGBT;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;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pplications – controlled rectifiers, inverters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fundamental knowledge of operational amplifiers and their application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the function of operational amplifiers in terms of electronic building blocks with examples of typical appl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pical applications – audio pre-amplifier, transducer signal amplifier, buffer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ompare parameters for an idealised and a typical practical operational amplifier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meters – differential gain, input impedance, output impedance, maximum output amplitude in relation to supply voltage, slew rate, bandwidth (3dB and unity gain), offset, common mode rejec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Sketch typical operational amplifier configurations and explain their practical operation and features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figurations may include but are not limited to – voltage follower (unity gain buffer), inverting, non-inverting, inverting summing, differential, differentiator, integrator, comparator, voltage to current converter, current to voltage converter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configurations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Explain the operation and application of an instrumentation amplifier as a transducer signal amplifier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fundamental knowledge of d.c. power supplies and electronic regulator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6.1</w:t>
        <w:tab/>
        <w:t>Explain the operation of half-wave and full-wave rectification for d.c. power suppli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ngle and bridge, simple capacitor filte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6.2</w:t>
        <w:tab/>
        <w:t>Explain three-terminal series regulators, and analyse and experimentally evaluate typical circuits based on manufacturers' data sheet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6.3</w:t>
        <w:tab/>
        <w:t>Explain the concepts, operation, and application of switch-mode power supp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7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0:00Z</dcterms:modified>
  <cp:revision>2</cp:revision>
  <dc:subject>Industrial Measurement and Control</dc:subject>
  <dc:title>28079 Demonstrate and apply fundamental knowledge of digital and analogue electronics for IMC techn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395</vt:lpwstr>
  </property>
  <property fmtid="{D5CDD505-2E9C-101B-9397-08002B2CF9AE}" pid="9" name="_dlc_DocIdItemGuid">
    <vt:lpwstr>3f036413-93a5-466f-9a9e-8d8aadccbc58</vt:lpwstr>
  </property>
  <property fmtid="{D5CDD505-2E9C-101B-9397-08002B2CF9AE}" pid="10" name="_dlc_DocIdUrl">
    <vt:lpwstr>https://nzqa.sharepoint.com/sites/dmsTEO6046/_layouts/15/DocIdRedir.aspx?ID=6046-927296776-26395, 6046-927296776-26395</vt:lpwstr>
  </property>
</Properties>
</file>