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iquid analytical measurement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principles of industrial liquid analytical measurements and the operation of systems used to perform the measur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pH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ductivity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issolved oxygen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sistency and viscosity measure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nsity measurement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analytical sampl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pH measuremen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Define the term pH and its associated scal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  <w:iCs/>
        </w:rPr>
      </w:pPr>
      <w:r>
        <w:rPr>
          <w:rFonts w:cs="Arial"/>
        </w:rPr>
        <w:t>Range</w:t>
        <w:tab/>
        <w:t>positive hydrogen ions, 14 alkaline, 3 acidic, 7 neutral, log scale.</w:t>
      </w:r>
    </w:p>
    <w:p>
      <w:pPr>
        <w:pStyle w:val="Normal"/>
        <w:widowControl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Describe components of a pH measuring system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erence electrode, measuring electrode, temperature compensation, very high input impedance amplifi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operating principles of the pH measuring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1.4</w:t>
        <w:tab/>
        <w:t>Identify calibration methods for pH measuring system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uffer solution, backing off unwanted e.m.f.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Identify problems associated with pH measuring syste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lectrode cleaning, ultrasonic, mechanical wiping, lead wire connections, probe failure, earthing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conductivity measure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Describe principles of conductivity measure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emens, micro mho, electrolyt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2</w:t>
        <w:tab/>
        <w:t>Define factors to be taken into account when making conductivity measu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non-linear solution strengths, temperature compensation, probe consta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calibration techniqu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amplifier decade box injection, dedicated test equipment, standard solution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dissolved oxygen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Describe principles of dissolved oxygen measure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alvanic cell, polarographic cel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2</w:t>
        <w:tab/>
        <w:t>Explain air exposure at valve glands, and its prevention, in relation to making dissolved oxygen measurem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cribe calibration techniques.</w:t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mitter adjustment, sample 5% sodium sulphite, water saturated ai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onsistency and viscosity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types and uses of consistency transmitter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ulp stock, shear forces, force balance, blade type, rotating blade, optica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types and uses of viscosity transmit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oil, liquid, rotational, capillary, floa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density measuremen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5.1</w:t>
        <w:tab/>
        <w:t>Describe methods of density measurement and state their applications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fferential pressure, displacement transmitter, weight of fixed volume, nuclear radiation, refractometer, ultrasonic, vibrating mas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nalytical sampling system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State steps to obtain and process an analytical sample and show in a block diagram.</w:t>
      </w:r>
    </w:p>
    <w:p>
      <w:pPr>
        <w:pStyle w:val="Normal"/>
        <w:widowControl w:val="false"/>
        <w:tabs>
          <w:tab w:val="clear" w:pos="1134"/>
          <w:tab w:val="left" w:pos="1776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6.2</w:t>
        <w:tab/>
        <w:t>State the components of a sampling syste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umps, valves, flowmeters and switches, filters, phase separating devices, heat exchang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081 replaced unit standard 264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8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0:00Z</dcterms:modified>
  <cp:revision>2</cp:revision>
  <dc:subject>Industrial Measurement and Control</dc:subject>
  <dc:title>28080 Demonstrate knowledge of liquid analytical measureme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3</vt:lpwstr>
  </property>
  <property fmtid="{D5CDD505-2E9C-101B-9397-08002B2CF9AE}" pid="9" name="_dlc_DocIdItemGuid">
    <vt:lpwstr>932febea-5510-4af6-b452-bc3604b72835</vt:lpwstr>
  </property>
  <property fmtid="{D5CDD505-2E9C-101B-9397-08002B2CF9AE}" pid="10" name="_dlc_DocIdUrl">
    <vt:lpwstr>https://nzqa.sharepoint.com/sites/dmsTEO6046/_layouts/15/DocIdRedir.aspx?ID=6046-927296776-26403, 6046-927296776-26403</vt:lpwstr>
  </property>
</Properties>
</file>