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gas analytical measurement and flame, gas, smoke, and heat dete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principles of industrial gas analytical measurements and detection and the operation of systems used to perform the measur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stack and/or particulate monitoring and measurement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chromatography measurement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humidity measurement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analytical sampling systems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flame detectors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gas detectors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smoke detectors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heat detect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Reference</w:t>
      </w:r>
    </w:p>
    <w:p>
      <w:pPr>
        <w:pStyle w:val="Heading4"/>
        <w:tabs>
          <w:tab w:val="left" w:pos="567" w:leader="none"/>
          <w:tab w:val="left" w:pos="1134" w:leader="none"/>
          <w:tab w:val="left" w:pos="1417" w:leader="none"/>
        </w:tabs>
        <w:spacing w:before="0" w:after="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color w:val="000000"/>
          <w:szCs w:val="24"/>
        </w:rPr>
        <w:t>Approved code of practice for the design, safe operation, maintenance and servicing of boilers,</w:t>
      </w:r>
      <w:r>
        <w:rPr>
          <w:rFonts w:cs="Arial" w:ascii="Arial" w:hAnsi="Arial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Cs w:val="24"/>
          </w:rPr>
          <w:t>https://worksafe.govt.nz/</w:t>
        </w:r>
      </w:hyperlink>
      <w:r>
        <w:rPr>
          <w:rFonts w:cs="Arial" w:ascii="Arial" w:hAnsi="Arial"/>
          <w:i w:val="false"/>
          <w:iCs w:val="false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tack and/or particulate monitoring and measurement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 principles of stack and/or particulate monitoring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dichotomous sampler particulate, infra red, zirconia probe, light attenuation/transmissiometer, carbon monoxide (CO), carbon dioxide (CO</w:t>
      </w:r>
      <w:r>
        <w:rPr>
          <w:rFonts w:cs="Arial"/>
          <w:vertAlign w:val="subscript"/>
        </w:rPr>
        <w:t>2</w:t>
      </w:r>
      <w:r>
        <w:rPr>
          <w:rFonts w:cs="Arial"/>
        </w:rPr>
        <w:t>), nitrous oxide (NO), particulat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efine factors taken into account when making stack monitoring measurements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ir dilution, water vapour, plant operating conditions, wet sample, dry sampl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Describe calibration techniqu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edicated test equipment, sample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chromatography measurement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1</w:t>
        <w:tab/>
        <w:t>Describe principles of chromatography and detect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hermal conductivity, flame ionisation, carrier gas, packed column, measuring circui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2</w:t>
        <w:tab/>
        <w:t>Identify typical measurement applications using chromatography, and describe graphical read out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quid, gas, vapour sample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humidity measurement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Define areas of application for humidity measure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ulp and paper, powder pla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State the principles and terms involved in humidity measurements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dew point, relative humidity, saturated solution, saturation pressure, specific humidity, hygrometer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Determine relative humidity using psychometric chart and hygromete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ling psychometer, wet-dry bulb hygromete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Describe hygrometer typ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hilled mirror type, surface conductivity type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analytical sampling system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State the steps to obtain and process an analytical sample and show in a block diagram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2</w:t>
        <w:tab/>
        <w:t>State the components of a sampling system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mps, filters, scrubbers, dryers, phase separating devices, vaporisers, heat exchangers.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flame detector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5.1</w:t>
        <w:tab/>
        <w:t>List types of flame detectors and describe their operating principl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lectric conduction type, visible radiation, photocell, infrared radiation, ultraviolet radi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Identify flame detector appl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5.3</w:t>
        <w:tab/>
        <w:t>Explain reasons for self-checking function of flame detect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hutter, operational check.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uppressAutoHyphens w:val="true"/>
        <w:rPr>
          <w:rFonts w:cs="Arial"/>
        </w:rPr>
      </w:pPr>
      <w:r>
        <w:rPr>
          <w:rFonts w:cs="Arial"/>
        </w:rPr>
        <w:t>Demonstrate knowledge of gas detectors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  <w:t>6.1</w:t>
        <w:tab/>
        <w:t>List types of gas detectors and describe their operating principles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emiconductor, polarographic, electrochemical, catalytic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2</w:t>
        <w:tab/>
        <w:t>Identify gas detector application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moke detector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7.1</w:t>
        <w:tab/>
        <w:t>List types of smoke detectors and describe their operating principl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onisation, photoelectric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7.2</w:t>
        <w:tab/>
        <w:t>Identify smoke detector application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heat detector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8.1</w:t>
        <w:tab/>
        <w:t>List types of heat detectors and describe their operating principl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imetallic, thermistor, fusible link (low melting point solder), filled system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8.2</w:t>
        <w:tab/>
        <w:t>Identify heat detector appl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8080 replaced unit standard 2641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66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8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0:00Z</dcterms:modified>
  <cp:revision>2</cp:revision>
  <dc:subject>Industrial Measurement and Control</dc:subject>
  <dc:title>28081 Demonstrate knowledge of gas analytical measurement and flame, gas, smoke, and heat de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09</vt:lpwstr>
  </property>
  <property fmtid="{D5CDD505-2E9C-101B-9397-08002B2CF9AE}" pid="9" name="_dlc_DocIdItemGuid">
    <vt:lpwstr>e4a69960-bfa7-4573-8ebd-ff5084845f25</vt:lpwstr>
  </property>
  <property fmtid="{D5CDD505-2E9C-101B-9397-08002B2CF9AE}" pid="10" name="_dlc_DocIdUrl">
    <vt:lpwstr>https://nzqa.sharepoint.com/sites/dmsTEO6046/_layouts/15/DocIdRedir.aspx?ID=6046-927296776-26409, 6046-927296776-26409</vt:lpwstr>
  </property>
</Properties>
</file>