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ransducers and strain gauges and their applications in industrial measur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knowledge of transducers and their applications in industrial measurement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knowledge of transducer installation requirements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knowledge of strain gauge theory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knowledge of load cells in weighing systems; and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scribe weighing system calibration metho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ransducers and their applications in industrial measurement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Categorise common transducer types and specify associated units of measurement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ansducers – position, velocity, vibration, acceleration;</w:t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units – metres (m), metres per second (m/s), metres per second squared (m/s²)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/>
      </w:pPr>
      <w:r>
        <w:rPr>
          <w:rFonts w:cs="Arial"/>
        </w:rPr>
        <w:t>1.2</w:t>
        <w:tab/>
        <w:t>Describe position transducer types (linear and rotary), compare their features, and identify their applications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otentiometers, linear variable differential transformers and inductors, capacitive, rotary shaft encoders (absolute and incremental)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Describe velocity transducer types, compare their features, and identify their applications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irect current (DC) tachogenerator, alternating current (AC) tachogenerator, electromagnetic, optical types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Describe proximity detector types, compare their features, and identify their appl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types – inductive, capacitive, optical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applications – eccentricity, linear displacement, proximity, vibration, speed sensing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rotary equipment applications – turbine, generator, motor rotating shaf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Describe vibration transducer types, compare their features, and identify their appl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gnetic, piezo electric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ransducer installation requirem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scribe the installation requirements of inductive and capacitive proximity detect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speed of response, placement to metals, recessing, placement of other detectors, clearance distances.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strain gauge theory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Define terms associated with strain gauge weighing system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ess, strain, Young’s modulus (of elasticity), gauge facto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Explain the operation of strain gauges based on applied loa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tress, strain, original resistance, gauge facto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Perform calculations to find change in resistance of strain gauge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stress, strain, original resistance, gauge facto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Describe and compare strain gauge types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wire on paper backing, foil etched, semiconductor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load cells in weighing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Describe and compare strain gauge load cell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ensile, compressive, shackle, cantilever beam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Describe strain gauge load cells in belt weighing system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weighing system calibration method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5.1</w:t>
        <w:tab/>
        <w:t>Describe typical methods used for calibrating weighing systems with reference to precision weights, alignment, and bridge measuring circuit calib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653 and unit standard 26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8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1:00Z</dcterms:modified>
  <cp:revision>2</cp:revision>
  <dc:subject>Industrial Measurement and Control</dc:subject>
  <dc:title>28082 Demonstrate knowledge of transducers and strain gauges and their applications in industrial measur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14</vt:lpwstr>
  </property>
  <property fmtid="{D5CDD505-2E9C-101B-9397-08002B2CF9AE}" pid="9" name="_dlc_DocIdItemGuid">
    <vt:lpwstr>335631ee-4a66-4980-9935-2e68456a6df8</vt:lpwstr>
  </property>
  <property fmtid="{D5CDD505-2E9C-101B-9397-08002B2CF9AE}" pid="10" name="_dlc_DocIdUrl">
    <vt:lpwstr>https://nzqa.sharepoint.com/sites/dmsTEO6046/_layouts/15/DocIdRedir.aspx?ID=6046-927296776-26414, 6046-927296776-26414</vt:lpwstr>
  </property>
</Properties>
</file>