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val="en-GB"/>
              </w:rPr>
              <w:t xml:space="preserve">Demonstrate knowledge of personal financial </w:t>
            </w:r>
            <w:r>
              <w:rPr>
                <w:rFonts w:cs="Arial"/>
                <w:b/>
              </w:rPr>
              <w:t>goal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ople credited with this unit standard are able to d</w:t>
            </w:r>
            <w:r>
              <w:rPr>
                <w:szCs w:val="24"/>
                <w:lang w:val="en-GB"/>
              </w:rPr>
              <w:t xml:space="preserve">emonstrate knowledge of personal financial </w:t>
            </w:r>
            <w:r>
              <w:rPr>
                <w:rFonts w:cs="Arial"/>
              </w:rPr>
              <w:t>goal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765"/>
      </w:tblGrid>
      <w:tr>
        <w:trPr>
          <w:trHeight w:val="8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emonstrating knowledge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 xml:space="preserve">of personal financial goal setting for Merit involves explaining how a </w:t>
            </w:r>
            <w:r>
              <w:rPr>
                <w:rFonts w:cs="Arial"/>
                <w:lang w:val="en-GB"/>
              </w:rPr>
              <w:t>personal financial goal</w:t>
            </w:r>
            <w:r>
              <w:rPr>
                <w:rFonts w:cs="Arial"/>
              </w:rPr>
              <w:t xml:space="preserve"> can be achieved when spending behaviour chang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82"/>
        <w:gridCol w:w="6752"/>
      </w:tblGrid>
      <w:tr>
        <w:trPr>
          <w:trHeight w:val="65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emonstrating knowledge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>of personal financial goal setting for Excellence includes providing justification of a plan to achieve a personal financial goa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zCs w:val="24"/>
          <w:lang w:val="en-GB" w:eastAsia="en-GB"/>
        </w:rPr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,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grade to b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awarded, the</w:t>
      </w:r>
      <w:r>
        <w:rPr>
          <w:rFonts w:cs="Arial"/>
          <w:szCs w:val="24"/>
          <w:lang w:val="en-GB" w:eastAsia="en-GB"/>
        </w:rPr>
        <w:t xml:space="preserve"> outcome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2</w:t>
        <w:tab/>
        <w:t>Definitions</w:t>
      </w:r>
    </w:p>
    <w:p>
      <w:pPr>
        <w:pStyle w:val="Normal"/>
        <w:ind w:left="567" w:hanging="567"/>
        <w:rPr>
          <w:rFonts w:cs="Arial"/>
          <w:lang w:val="en-GB"/>
        </w:rPr>
      </w:pPr>
      <w:r>
        <w:rPr>
          <w:rFonts w:cs="Arial"/>
        </w:rPr>
        <w:tab/>
      </w: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 xml:space="preserve">personal </w:t>
      </w:r>
      <w:r>
        <w:rPr>
          <w:rFonts w:cs="Arial"/>
          <w:i/>
          <w:lang w:val="en-GB"/>
        </w:rPr>
        <w:t>financial goal</w:t>
      </w:r>
      <w:r>
        <w:rPr>
          <w:rFonts w:cs="Arial"/>
          <w:lang w:val="en-GB"/>
        </w:rPr>
        <w:t xml:space="preserve"> is typically an objective characterised by a savings plan or paying off the objective in a timeframe up to twelve months.  The objective will include ongoing cost implications of ownership and/or maintenance and have an impact on other financial commitments.  Examples may include but are not limited to – buying a cell phone, going on holiday, buying concert tickets, and funding sports or cultural trips.</w:t>
      </w:r>
    </w:p>
    <w:p>
      <w:pPr>
        <w:pStyle w:val="Xbparactl"/>
        <w:shd w:fill="FFFFFF" w:val="clear"/>
        <w:spacing w:lineRule="atLeast" w:line="3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</w:t>
      </w:r>
    </w:p>
    <w:p>
      <w:pPr>
        <w:pStyle w:val="StyleBefore6ptAfter6pt"/>
        <w:widowControl w:val="false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Sorted: Your Independent Money Guide, available at </w:t>
      </w:r>
      <w:hyperlink r:id="rId2">
        <w:r>
          <w:rPr>
            <w:rStyle w:val="InternetLink"/>
            <w:rFonts w:cs="Arial"/>
          </w:rPr>
          <w:t>https://www.sorted.org.nz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</w:t>
      </w:r>
      <w:bookmarkStart w:id="0" w:name="_Hlk29559393"/>
      <w:r>
        <w:rPr>
          <w:b/>
          <w:bCs/>
          <w:sz w:val="28"/>
        </w:rPr>
        <w:t>criteria</w:t>
      </w:r>
      <w:bookmarkEnd w:id="0"/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szCs w:val="24"/>
          <w:lang w:val="en-GB"/>
        </w:rPr>
        <w:t xml:space="preserve">Demonstrate knowledge of personal financial </w:t>
      </w:r>
      <w:r>
        <w:rPr>
          <w:rFonts w:cs="Arial"/>
        </w:rPr>
        <w:t>goal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29559414"/>
      <w:bookmarkEnd w:id="1"/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2" w:name="_Hlk29559414"/>
      <w:bookmarkStart w:id="3" w:name="_Hlk29559414"/>
      <w:bookmarkEnd w:id="3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1</w:t>
        <w:tab/>
        <w:t>A personal financial goal is described in terms of it being specific, measurable, achievable, realistic and time bound, and may include a budg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2</w:t>
        <w:tab/>
        <w:t>Three impacts on spending behaviour are identified across the timeframe of the personal financial goal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  <w:bookmarkStart w:id="4" w:name="_Hlk74048122"/>
      <w:bookmarkStart w:id="5" w:name="_Hlk74048122"/>
      <w:bookmarkEnd w:id="5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3</w:t>
        <w:tab/>
        <w:t>A plan for monitoring and maintaining progress is described in terms of achieving the personal financial go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  <w:bookmarkStart w:id="6" w:name="_Hlk74048122"/>
      <w:bookmarkStart w:id="7" w:name="_Hlk74048122"/>
      <w:bookmarkEnd w:id="7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002"/>
        <w:gridCol w:w="3402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8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ted.org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6:00Z</dcterms:created>
  <dc:creator>NZ Qualifications Authority</dc:creator>
  <dc:description/>
  <cp:keywords/>
  <dc:language>en-US</dc:language>
  <cp:lastModifiedBy>Sandra Mackersy</cp:lastModifiedBy>
  <cp:lastPrinted>2016-08-09T08:39:00Z</cp:lastPrinted>
  <dcterms:modified xsi:type="dcterms:W3CDTF">2021-09-07T23:46:00Z</dcterms:modified>
  <cp:revision>2</cp:revision>
  <dc:subject>Core Generic</dc:subject>
  <dc:title>28089 Demonstrate knowledge of personal financial goal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b79e597-0f61-43f7-a471-3ded9ceb328f</vt:lpwstr>
  </property>
</Properties>
</file>