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preparing to compete in a culinary arts and restaurant service compet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This theory-based entry-level unit standard is for people who are intending to compete in a culinary arts or restaurant service competi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monstrate knowledge of: the guidelines for competing in a culinary arts or restaurant service competition; and planning to compete in a culinary arts or restaurant service compet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- Specific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etition guidelines </w:t>
      </w:r>
      <w:r>
        <w:rPr>
          <w:rFonts w:cs="Arial"/>
        </w:rPr>
        <w:t xml:space="preserve">– refer to information contained in </w:t>
      </w:r>
      <w:r>
        <w:rPr>
          <w:rFonts w:cs="Arial"/>
          <w:i/>
        </w:rPr>
        <w:t>Competitor and Judging Information : Guidelines for Culinary Arts and Restaurant Service Competitions</w:t>
      </w:r>
      <w:r>
        <w:rPr>
          <w:rFonts w:cs="Arial"/>
        </w:rPr>
        <w:t xml:space="preserve">, available from the New Zealand Chef’s Association at </w:t>
      </w:r>
      <w:hyperlink r:id="rId2">
        <w:r>
          <w:rPr>
            <w:rStyle w:val="InternetLink"/>
            <w:rFonts w:cs="Arial"/>
          </w:rPr>
          <w:t>http://www.nzchefs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 – 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the guidelines for competing in a culinary arts or restaurant service compet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Entry criteria for competing in a culinary arts or restaurant service competition are described in terms of the competition guidelines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2</w:t>
        <w:tab/>
        <w:t>Entry criteria for competing in a culinary arts or restaurant service competition are interpreted to determine product and/or servi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planning to compete in a culinary arts or restaurant service compet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Hygiene expectations required for a culinary arts or restaurant service competition are described in terms of competition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A work plan for the event is outlined in terms of the product or servi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product or service requirements may include but are not limited to – mise en place, uniform, workstation set-up, equipment, ingredients, portion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/>
        <w:tab/>
        <w:t>evidence is required of the product or service requirements relevant to the event the candidate is entered into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Standard recipe and/or menu card descriptions are developed in terms of competition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Judging criteria for the class entered are interpreted to determine product or service requirements for incorporation into the work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 xml:space="preserve">Consent and Moderation Requirements (CMR) referen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lang w:val="en-AU"/>
          </w:rPr>
          <w:t>qualifications@ringahora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chef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si.co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NZ Qualifications Authority</dc:creator>
  <dc:description/>
  <cp:keywords/>
  <dc:language>en-US</dc:language>
  <cp:lastModifiedBy>Christopher Allen</cp:lastModifiedBy>
  <cp:lastPrinted>2013-11-21T10:40:00Z</cp:lastPrinted>
  <dcterms:modified xsi:type="dcterms:W3CDTF">2023-03-13T02:51:00Z</dcterms:modified>
  <cp:revision>2</cp:revision>
  <dc:subject>Hospitality</dc:subject>
  <dc:title>28106 Demonstrate knowledge of preparing to compete in a culinary arts and restaurant service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54</vt:lpwstr>
  </property>
  <property fmtid="{D5CDD505-2E9C-101B-9397-08002B2CF9AE}" pid="7" name="_dlc_DocIdItemGuid">
    <vt:lpwstr>8f27848b-455f-46d8-a325-0dd2d231856b</vt:lpwstr>
  </property>
  <property fmtid="{D5CDD505-2E9C-101B-9397-08002B2CF9AE}" pid="8" name="_dlc_DocIdUrl">
    <vt:lpwstr>https://nzqa.sharepoint.com/sites/dmsTEO7010/_layouts/15/DocIdRedir.aspx?ID=7010-1665262906-7354, 7010-1665262906-7354</vt:lpwstr>
  </property>
</Properties>
</file>