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epare, produce and present a product or service for a culinary arts or restaurant service competi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Arial"/>
              </w:rPr>
            </w:pPr>
            <w:r>
              <w:rPr/>
              <w:t>This entry-level unit standard is for people who are intending to compete in a culinary arts or restaurant service competition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People credited with this unit standard are able to: prepare, produce, and present a product or service for a culinary arts or restaurant service competi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ity &gt; Hospitality - Specific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Competition guidelines </w:t>
      </w:r>
      <w:r>
        <w:rPr>
          <w:rFonts w:cs="Arial"/>
        </w:rPr>
        <w:t xml:space="preserve">– refer to information contained in </w:t>
      </w:r>
      <w:r>
        <w:rPr>
          <w:rFonts w:cs="Arial"/>
          <w:i/>
        </w:rPr>
        <w:t xml:space="preserve">Competitor and Judging Information : Guidelines for Culinary Arts and Restaurant Service Competitions </w:t>
      </w:r>
      <w:r>
        <w:rPr>
          <w:rFonts w:cs="Arial"/>
        </w:rPr>
        <w:t xml:space="preserve">available from the New Zealand Chef’s Association at </w:t>
      </w:r>
      <w:hyperlink r:id="rId2">
        <w:r>
          <w:rPr>
            <w:rStyle w:val="InternetLink"/>
            <w:rFonts w:cs="Arial"/>
          </w:rPr>
          <w:t>http://www.nzchefs.org.nz</w:t>
        </w:r>
      </w:hyperlink>
      <w:r>
        <w:rPr>
          <w:rFonts w:cs="Arial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Product </w:t>
      </w:r>
      <w:r>
        <w:rPr>
          <w:rFonts w:cs="Arial"/>
        </w:rPr>
        <w:t>– a static culinary display or live cooking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Service </w:t>
      </w:r>
      <w:r>
        <w:rPr>
          <w:rFonts w:cs="Arial"/>
        </w:rPr>
        <w:t>– table setting, barista, beverage service, waiter servic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  <w:iCs/>
        </w:rPr>
        <w:t>Legislation</w:t>
      </w:r>
      <w:r>
        <w:rPr>
          <w:rFonts w:cs="Arial"/>
        </w:rPr>
        <w:t xml:space="preserve"> to be complied with includes but is not limited to – Food Act 2014, Health and Safety at Work Act 2015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  <w:t>This activity could be carried out in a simulated environment which replicates culinary arts or restaurant service competition requirement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Evidence is required for preparation of either a culinary arts or restaurant service competition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/>
        </w:rPr>
        <w:t xml:space="preserve">All assessment tasks must be carried out </w:t>
      </w:r>
      <w:r>
        <w:rPr/>
        <w:t>in accordance with culinary arts or restaurant service competition guidelin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Prepare for competing in a culinary arts or restaurant service competi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1.1</w:t>
        <w:tab/>
        <w:t>A work plan for a specific event is developed.</w:t>
      </w:r>
    </w:p>
    <w:p>
      <w:pPr>
        <w:pStyle w:val="Normal"/>
        <w:tabs>
          <w:tab w:val="clear" w:pos="720"/>
          <w:tab w:val="left" w:pos="25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1134" w:hanging="1134"/>
        <w:rPr/>
      </w:pPr>
      <w:r>
        <w:rPr/>
        <w:t>1.2</w:t>
        <w:tab/>
        <w:t>Competition attire is selected.</w:t>
      </w:r>
    </w:p>
    <w:p>
      <w:pPr>
        <w:pStyle w:val="Normal"/>
        <w:tabs>
          <w:tab w:val="clear" w:pos="720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1134" w:hanging="1134"/>
        <w:rPr/>
      </w:pPr>
      <w:r>
        <w:rPr/>
        <w:t>1.3</w:t>
        <w:tab/>
        <w:t>Product requirements and equipment are prepared and packed for transportation.</w:t>
      </w:r>
    </w:p>
    <w:p>
      <w:pPr>
        <w:pStyle w:val="Normal"/>
        <w:tabs>
          <w:tab w:val="clear" w:pos="720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1134" w:hanging="1134"/>
        <w:rPr/>
      </w:pPr>
      <w:r>
        <w:rPr/>
        <w:t>1.4</w:t>
        <w:tab/>
        <w:t>Workstation is set-up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rPr/>
      </w:pPr>
      <w:r>
        <w:rPr/>
        <w:t>Produce a product or service for a culinary arts or restaurant service competi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2.1</w:t>
        <w:tab/>
        <w:t>Product or service is produced using appropriate techniques and methods for the class enter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Hygiene requirements are adhered to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</w:rPr>
      </w:pPr>
      <w:r>
        <w:rPr>
          <w:b/>
        </w:rPr>
        <w:t>Outcome 3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Present a product or service for a culinary arts or restaurant service competition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3.1</w:t>
        <w:tab/>
        <w:t>Personal presentation criteria for the class entered are me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3.2</w:t>
        <w:tab/>
        <w:t>Quality and consistency standards set out in culinary arts or restaurant service competition guidelines are met by the finished product or servi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/>
      </w:pPr>
      <w:r>
        <w:rPr/>
        <w:t>Range</w:t>
        <w:tab/>
        <w:t>quality and consistency standards include but are not limited to – size, portions, weight, correctness, process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November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ul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 xml:space="preserve">Consent and Moderation Requirements (CMR) reference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4">
        <w:r>
          <w:rPr>
            <w:rStyle w:val="InternetLink"/>
            <w:rFonts w:cs="Arial"/>
            <w:lang w:val="en-AU"/>
          </w:rPr>
          <w:t>qualifications@ringahora.nz</w:t>
        </w:r>
      </w:hyperlink>
      <w:r>
        <w:rPr>
          <w:rFonts w:cs="Arial"/>
          <w:color w:val="000000"/>
          <w:lang w:val="en-AU"/>
        </w:rPr>
        <w:t xml:space="preserve"> 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107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chefs.org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hsi.co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52:00Z</dcterms:created>
  <dc:creator>NZ Qualifications Authority</dc:creator>
  <dc:description/>
  <cp:keywords/>
  <dc:language>en-US</dc:language>
  <cp:lastModifiedBy>Christopher Allen</cp:lastModifiedBy>
  <cp:lastPrinted>2016-08-09T08:39:00Z</cp:lastPrinted>
  <dcterms:modified xsi:type="dcterms:W3CDTF">2023-03-13T02:52:00Z</dcterms:modified>
  <cp:revision>2</cp:revision>
  <dc:subject>Hospitality</dc:subject>
  <dc:title>28107 Prepare, produce and present a product or service for a culinary arts or restaurant service compet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7010-1665262906-7047</vt:lpwstr>
  </property>
  <property fmtid="{D5CDD505-2E9C-101B-9397-08002B2CF9AE}" pid="7" name="_dlc_DocIdItemGuid">
    <vt:lpwstr>d32a6da8-12ac-43ba-adf9-faa23bd43e6a</vt:lpwstr>
  </property>
  <property fmtid="{D5CDD505-2E9C-101B-9397-08002B2CF9AE}" pid="8" name="_dlc_DocIdUrl">
    <vt:lpwstr>https://nzqa.sharepoint.com/sites/dmsTEO7010/_layouts/15/DocIdRedir.aspx?ID=7010-1665262906-7047, 7010-1665262906-7047</vt:lpwstr>
  </property>
</Properties>
</file>