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l pad and structure mounted electrical equip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install pad mounted electrical equipment; and install structure mounted electrical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Unit 10526, </w:t>
            </w:r>
            <w:r>
              <w:rPr>
                <w:i/>
              </w:rPr>
              <w:t>Operate electrical equipment associated with electric lines or cables up to 66kV</w:t>
            </w:r>
            <w:r>
              <w:rPr/>
              <w:t xml:space="preserve">; and Unit 31953, </w:t>
            </w:r>
            <w:r>
              <w:rPr>
                <w:i/>
                <w:color w:val="000000"/>
                <w:lang w:val="en-US"/>
              </w:rPr>
              <w:t>Operate light lifting and rigging equipment in the electricity supply environment</w:t>
            </w:r>
            <w:r>
              <w:rPr>
                <w:color w:val="000000"/>
                <w:lang w:val="en-US"/>
              </w:rPr>
              <w:t>;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bookmarkStart w:id="0" w:name="_Hlk11144452"/>
      <w:bookmarkStart w:id="1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,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bookmarkEnd w:id="1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nstall pad mounted electrical equipment.</w:t>
      </w:r>
    </w:p>
    <w:p>
      <w:pPr>
        <w:pStyle w:val="Normal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nstallation method and pad arrangement are established, and services are loca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</w:r>
      <w:r>
        <w:rPr/>
        <w:t>underground and overhead serv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rdware and electrical equipment are selected to match job pack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lectrical equipment is install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epth of pad, earthing to industry standards, pre-commissioning tes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 xml:space="preserve">Completed work is reported concisely, in the required format, and within the scheduled time-frame.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structure mounted electrical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two types of equipment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Installation method and structure arrangement are established, and services are loca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  <w:t>Range</w:t>
        <w:tab/>
        <w:t>underground and overhead serv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Hardware is selected to match scope of work determined by asset ow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Hardware and equipment are installed to match scope of work determined by asset own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lectrical equipment is earthed to meet the requirements of New Zealand Electrical Code of Practice 35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5</w:t>
        <w:tab/>
        <w:t>Completed work is reported concisely, in the required format, and within the scheduled time-frame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120" w:after="120"/>
              <w:rPr/>
            </w:pPr>
            <w:r>
              <w:rPr/>
              <w:t>This unit standard replaced unit standard 12298 and unit standard 18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11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7:00Z</dcterms:created>
  <dc:creator>NZ Qualifications Authority</dc:creator>
  <dc:description/>
  <cp:keywords/>
  <dc:language>en-US</dc:language>
  <cp:lastModifiedBy>Tajinder Deep Kaur</cp:lastModifiedBy>
  <cp:lastPrinted>2019-06-14T16:43:00Z</cp:lastPrinted>
  <dcterms:modified xsi:type="dcterms:W3CDTF">2019-12-05T23:21:00Z</dcterms:modified>
  <cp:revision>8</cp:revision>
  <dc:subject>Electricity Supply</dc:subject>
  <dc:title>28113 Install pad and structure mounted electr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