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technology and social media used in the trave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current technology used to support sales and customer service in the travel industry; demonstrate knowledge of social media used to support communication or marketing in the travel industry; and consider future trends in technology and social media and their implications for the trave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</w:t>
      </w:r>
      <w:r>
        <w:rPr>
          <w:rFonts w:cs="Arial"/>
          <w:szCs w:val="24"/>
          <w:lang w:eastAsia="en-NZ"/>
        </w:rPr>
        <w:t>refers to any organisation involved in the domestic travel industry, the inbound travel industry, or the outbound travel industry.  They may include but are not limited to –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4" w:hanging="564"/>
        <w:rPr>
          <w:rFonts w:cs="Arial"/>
          <w:iCs/>
        </w:rPr>
      </w:pPr>
      <w:r>
        <w:rPr>
          <w:rFonts w:cs="Arial"/>
          <w:iCs/>
        </w:rPr>
        <w:t>2</w:t>
        <w:tab/>
      </w:r>
      <w:r>
        <w:rPr>
          <w:rFonts w:cs="Arial"/>
        </w:rPr>
        <w:t>This unit standard can be assessed by practical demonstration or verification of the use of computer technology and social media and their applications in the travel industry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urrent technology used to support sales and customer service in the travel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wo different types of techn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technology currently used in the travel industry are identified, and their purpose outlined in terms of supporting sales and customer ser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mpacts of technology used in the travel industry to support sales and customer service are identified and evaluated in terms of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chnology used for supporting travel industry client management and customer service is evaluated in terms of their inter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ocial media used to support communication or marketing in the trave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ypes of social media currently used in the travel industry are identified, and their purpose outlined in terms of supporting communication or marke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acts of social media used in the travel industry to support communication or marketing are identified and evaluated in terms of benefits and consequ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ider future trends in technology and social media and their implications for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ikely or possible changes in technology and social media relevant to the travel industry are researched and presented in terms of their impl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2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6" w:hanging="360"/>
      </w:pPr>
      <w:rPr>
        <w:rFonts w:ascii="ArialMT;Arial" w:hAnsi="ArialMT;Arial" w:cs="ArialMT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6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6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;Arial" w:hAnsi="ArialMT;Arial" w:cs="ArialMT;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2:00Z</dcterms:modified>
  <cp:revision>2</cp:revision>
  <dc:subject>Tourism</dc:subject>
  <dc:title>28124 Demonstrate knowledge of technology and social media used in the trave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