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orld geography, including the Pacific Islands and Australia, relevant to the travel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world travel geography relevant to the travel industry; Pacific Island geography relevant to the travel industry; Australian geography relevant to the travel industry; and airlines that operate between New Zealand and the Pacific Islands, and Trans-Tasm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1</w:t>
        <w:tab/>
        <w:t>Definitions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Airline code</w:t>
      </w:r>
      <w:r>
        <w:rPr/>
        <w:t xml:space="preserve"> refers to codes</w:t>
      </w:r>
      <w:r>
        <w:rPr>
          <w:i/>
        </w:rPr>
        <w:t xml:space="preserve"> </w:t>
      </w:r>
      <w:r>
        <w:rPr>
          <w:iCs/>
        </w:rPr>
        <w:t>assigned by IATA Airline Designator Code to use for reservations, schedules, timetables, telecommunications, ticketing, cargo documentation, legal, tariffs and/or other commercial/traffic purposes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urrent travel industry resources</w:t>
      </w:r>
      <w:r>
        <w:rPr/>
        <w:t xml:space="preserve"> refer to any resource, manual or electronic, used in the travel industry.  Examples may include but are not limited to – supplier or wholesale brochures, websites, computer reservation system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/>
        </w:rPr>
        <w:t xml:space="preserve">Destination </w:t>
      </w:r>
      <w:r>
        <w:rPr>
          <w:iCs/>
        </w:rPr>
        <w:t>refers to the place visited that is central to the decision to take the tri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Seasons </w:t>
      </w:r>
      <w:r>
        <w:rPr/>
        <w:t xml:space="preserve">may include – wet, dry, hurricane, cyclone, tornado, summer, autumn, winter, spring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IATA</w:t>
      </w:r>
      <w:r>
        <w:rPr/>
        <w:t xml:space="preserve"> refers to International Air Transport Associ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Three letter code(s)</w:t>
      </w:r>
      <w:r>
        <w:rPr/>
        <w:t xml:space="preserve"> refers to city codes or airport cod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Travel industry workplace</w:t>
      </w:r>
      <w:r>
        <w:rPr/>
        <w:t xml:space="preserve"> refers to any organisation involved in the domestic travel industry, the inbound travel industry, or the outbound travel industry.  They may include but are not limited to – travel retailers, travel wholesalers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UNWTO</w:t>
      </w:r>
      <w:r>
        <w:rPr/>
        <w:t xml:space="preserve"> refers to United Nations World Tourism Organization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Evidence for this unit standard may be obtained in a travel industry workplace or a simulated environment that closely reflects workplace conditions, policies, and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All assessment tasks for performance criteria are to be carried out in accordance with current travel industry resour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monstrate knowledge of world travel geography relevant to the travel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Key features of world travel geography are located on a map of the worl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UNWTO regions, Atlantic and Pacific oceans, International Date Line, hemisphe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Key gateways in each UNWTO region are located on a map and identified in terms of their three letter co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three gateways per UNWTO reg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Time differences are explained in relation to time zones and the International Date L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1.4</w:t>
        <w:tab/>
        <w:t>Seasons are identified in terms of time(s) of year, in relation to the hemispheres, and the tropical rain bel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Pacific Island geography relevant to the travel indust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Range</w:t>
        <w:tab/>
        <w:t>Fiji, Cook Islands, Vanuatu, Samoa, Tonga, French Polynesia, New Caledonia, Norfolk Island, Hawaii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Pacific Island countries are located on a 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The key gateway in each Pacific Island destination is located on a map, and its three-letter city code is st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Islands and Island groups belonging to Pacific Island countries are located on a 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Fiji – Viti Levu, Vanua Levu, Mamanuca Islands, Yasawa Island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ab/>
        <w:t>Cook Islands – Rarotonga, Aitutaki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s-CL"/>
        </w:rPr>
      </w:pPr>
      <w:r>
        <w:rPr/>
        <w:tab/>
        <w:tab/>
      </w:r>
      <w:r>
        <w:rPr>
          <w:lang w:val="es-CL"/>
        </w:rPr>
        <w:t>Vanuatu – Efate, Espiritu Santo, Tanna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s-CL"/>
        </w:rPr>
      </w:pPr>
      <w:r>
        <w:rPr>
          <w:lang w:val="es-CL"/>
        </w:rPr>
        <w:tab/>
        <w:tab/>
        <w:t>Samoa – Upolu, Savai’i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s-CL"/>
        </w:rPr>
      </w:pPr>
      <w:r>
        <w:rPr>
          <w:lang w:val="es-CL"/>
        </w:rPr>
        <w:tab/>
        <w:tab/>
        <w:t>Tonga – Tongatapu, Vava’u, Ha’apai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lang w:val="es-CL"/>
        </w:rPr>
        <w:tab/>
        <w:tab/>
      </w:r>
      <w:r>
        <w:rPr/>
        <w:t>French Polynesia – Tahiti, Moorea, Bora Bora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ab/>
        <w:t>New Caledonia – Grande Terre, Isle of Pines, Loyalty Island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ab/>
        <w:t>Hawaii – Oahu, Maui, Kauai, Hawai’i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monstrate knowledge of Australian geography relevant to the travel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Australia and the Tasman Sea are located on a map of the worl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3.2</w:t>
        <w:tab/>
        <w:t xml:space="preserve">States, territories and their capital cities or key gateways are located on a map, and capital cities’ or key gateways’ three-letter city codes are stat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airlines that operate between New Zealand and the Pacific Islands, and Trans-Tasma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Range</w:t>
        <w:tab/>
        <w:t>evidence is required for operation to four Pacific Island destinations, and three Australian destin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4.1</w:t>
        <w:tab/>
        <w:t>Operational information about international airline services between New Zealand, Pacific Island, and Trans-Tasman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</w:r>
      <w:r>
        <w:rPr/>
        <w:t>operating carriers, code sharing and alliance affiliations, two letter IATA code(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2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23:00Z</dcterms:modified>
  <cp:revision>2</cp:revision>
  <dc:subject>Tourism</dc:subject>
  <dc:title>28126 Demonstrate knowledge of world geography, including the Pacific Islands and Australia, relevant to the travel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