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usiness operations within a specified travel industry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business operations within a specified travel industry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i/>
        </w:rPr>
        <w:t>Travel industry workplace policies and procedures</w:t>
      </w:r>
      <w:r>
        <w:rPr/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>
          <w:rFonts w:cs="Arial"/>
          <w:iCs/>
        </w:rPr>
        <w:t>Evidence for this unit standard may be obtained in a travel industry workplace or a simulated environment that closely reflects workplace conditions, policies, and procedur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  <w:t>This unit standard can be assessed by practical demonstration or verification of the application of business operations practices and their applications in the travel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ascii="ArialMT;Arial" w:hAnsi="ArialMT;Arial" w:cs="ArialMT;Arial"/>
          <w:szCs w:val="24"/>
          <w:lang w:eastAsia="en-NZ"/>
        </w:rPr>
      </w:pPr>
      <w:r>
        <w:rPr>
          <w:rFonts w:cs="ArialMT;Arial" w:ascii="ArialMT;Arial" w:hAnsi="ArialMT;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business operations within a specified travel industry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5955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rganisational structure is charted and rationale for reporting lines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les and responsibilities are identified in terms of their contribution to business oper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different rol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ferred suppliers and partnership benefits are identified in terms the workplace’s business oper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four preferred suppliers, and one benefit from each suppli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rocess steps from customer enquiry to booking completion are charted, and an overview of each step provid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customer enquiry may include but is not limited to </w:t>
      </w:r>
      <w:r>
        <w:rPr>
          <w:rFonts w:cs="Arial"/>
          <w:szCs w:val="24"/>
          <w:lang w:eastAsia="en-NZ"/>
        </w:rPr>
        <w:t xml:space="preserve">– </w:t>
      </w:r>
      <w:r>
        <w:rPr>
          <w:rFonts w:cs="Arial"/>
        </w:rPr>
        <w:t>walk-in, email, phone, online, repea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wo different customer enquiri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/>
      <w:tc>
        <w:tcPr>
          <w:tcW w:w="481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7" w:type="dxa"/>
          <w:tcBorders/>
        </w:tcPr>
        <w:p>
          <w:pPr>
            <w:pStyle w:val="Normal"/>
            <w:jc w:val="right"/>
            <w:rPr/>
          </w:pPr>
          <w:r>
            <w:rPr/>
            <w:t>28127version 3</w:t>
          </w:r>
        </w:p>
      </w:tc>
    </w:tr>
    <w:tr>
      <w:trPr/>
      <w:tc>
        <w:tcPr>
          <w:tcW w:w="48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;Arial" w:hAnsi="ArialMT;Arial" w:cs="ArialMT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3:00Z</dcterms:modified>
  <cp:revision>2</cp:revision>
  <dc:subject>Tourism</dc:subject>
  <dc:title>28127 Demonstrate knowledge of business operations within a specified travel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