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inancial operations in the trave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, in the travel industry, </w:t>
            </w:r>
            <w:r>
              <w:rPr>
                <w:rFonts w:cs="Arial"/>
              </w:rPr>
              <w:t>demonstrate knowledge of: financial terminology and perform calculations used; sources of revenue; methods of payment, and taxes, fees and/or surcharges; and the consequences of financial err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Travel industry workplace </w:t>
      </w:r>
      <w:r>
        <w:rPr>
          <w:rFonts w:cs="Arial"/>
          <w:szCs w:val="24"/>
          <w:lang w:eastAsia="en-NZ"/>
        </w:rPr>
        <w:t>refers to any organisation involved in the domestic travel industry, the inbound travel industry, or the outbound travel industry.  They may include but are not limited to – travel retailers, travel wholesaler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This unit standard can be assessed by practical demonstration or verification of the use of financial operations and their applications in the travel industr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inancial terminology and perform calculations used in the travel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nancial terminology is defined in accordance with travel industry us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net price, gross price, mark-up, margin, cost of seat, bottom l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ifference between net price and gross price, and mark-up and margin are explained, and calculations performed in accordance with travel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a total of six calcu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rrent factors affecting the travel industry are identified and explained in terms of their financial impac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factors may include but are not limited to </w:t>
      </w:r>
      <w:r>
        <w:rPr>
          <w:rFonts w:cs="Arial"/>
          <w:szCs w:val="24"/>
          <w:lang w:eastAsia="en-NZ"/>
        </w:rPr>
        <w:t>–</w:t>
      </w:r>
      <w:r>
        <w:rPr>
          <w:rFonts w:cs="Arial"/>
        </w:rPr>
        <w:t xml:space="preserve"> national, internation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ources of revenue in the travel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ources of revenue in the travel industry are identified and compared in terms of financial benef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ethods of payment, and taxes, fees and/or surcharges in the travel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thods of customer payment are identified and compared in terms of advantages or disadvant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axes, fees or surcharges are identified, and the conditions for applying them are explained in accordance with current industry tren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omestic travel, international trav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consequences of financial error in the travel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consequences of mistakes or misquoting are explained in terms of financial impa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wo different exam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2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487" w:hanging="360"/>
      </w:pPr>
      <w:rPr>
        <w:rFonts w:ascii="ArialMT;Arial" w:hAnsi="ArialMT;Arial" w:cs="ArialMT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6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67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7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MT;Arial" w:hAnsi="ArialMT;Arial" w:cs="ArialMT;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23:00Z</dcterms:modified>
  <cp:revision>2</cp:revision>
  <dc:subject>Tourism</dc:subject>
  <dc:title>28128 Demonstrate knowledge of financial operations in the trave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