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</w:t>
            </w:r>
            <w:bookmarkStart w:id="0" w:name="_Hlk25566614"/>
            <w:r>
              <w:rPr>
                <w:b/>
              </w:rPr>
              <w:t xml:space="preserve">aircraft gas turbine powerplant </w:t>
            </w:r>
            <w:bookmarkEnd w:id="0"/>
            <w:r>
              <w:rPr>
                <w:b/>
              </w:rPr>
              <w:t>repair and overhaul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is a knowledge-based unit standard for people pursuing standards in the aircraft powerplant repair and overhaul domai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People credited with this unit standard are able to demonstrate knowledge of: </w:t>
            </w:r>
            <w:r>
              <w:rPr/>
              <w:t>aircraft propeller repair and overhaul practices; aircraft gas turbine engine repair and overhaul practices; aircraft gearbox and transmission repair and overhaul practices; and aircraft gas turbine powerplant handling practices</w:t>
            </w:r>
            <w:r>
              <w:rPr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</w:rPr>
        <w:t>All tasks must be carried out in accordance with the standards required by the aircraft or equipment manufacturer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Standard practices referred to are those in the aviation industry, examples include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-1B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Repair and overhaul may include disassembly, assembly, inspection, troubleshooting, defect rectification, repair, balancing and testing;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ab/>
        <w:t>Aircraft gas turbine powerplant includes propellers, gas turbine engines, aircraft gearboxes and transmission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ircraft propeller repair and overhaul practic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xed and variable pitch propel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ropellers are described in terms of type, function, construction, and operating 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  <w:t>Repair and overhaul of p</w:t>
      </w:r>
      <w:r>
        <w:rPr>
          <w:rFonts w:cs="Arial"/>
          <w:spacing w:val="-3"/>
        </w:rPr>
        <w:t>ropellers are described in terms of standard practic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Demonstrate knowledge of aircraft gas turbine engine repair and overhaul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Gas turbine engines are described in terms of function, construction, and operating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pair and overhaul of gas turbine engines are described in terms of standard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Demonstrate knowledge of aircraft gearbox and transmission repair and overhaul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Gearboxes and transmissions are described in terms of purpose, function, construction, an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3.2</w:t>
        <w:tab/>
        <w:t>Repair and overhaul of gearboxes and transmission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Demonstrate knowledge of aircraft gas turbine powerplant handling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1</w:t>
        <w:tab/>
        <w:t>Procedures to prepare powerplant and powerplant components for storage and shipping are described in terms of standard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2</w:t>
        <w:tab/>
        <w:t>Safety precautions for powerplant and powerplant component repair and overhaul activities are described in terms of standard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143 replaced unit standard 72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6:00Z</dcterms:modified>
  <cp:revision>2</cp:revision>
  <dc:subject>Aeronautical Engineering</dc:subject>
  <dc:title>28137 Demonstrate knowledge of aircraft gas turbine powerplant repair and overhaul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1</vt:lpwstr>
  </property>
  <property fmtid="{D5CDD505-2E9C-101B-9397-08002B2CF9AE}" pid="9" name="_dlc_DocIdItemGuid">
    <vt:lpwstr>89ff81d6-0a48-475c-9e9d-491cc670de17</vt:lpwstr>
  </property>
  <property fmtid="{D5CDD505-2E9C-101B-9397-08002B2CF9AE}" pid="10" name="_dlc_DocIdUrl">
    <vt:lpwstr>https://nzqa.sharepoint.com/sites/dmsTEO7010/_layouts/15/DocIdRedir.aspx?ID=7010-1665262906-13421, 7010-1665262906-13421</vt:lpwstr>
  </property>
</Properties>
</file>