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helicopter gearboxes or transmi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maintain helicopter gearboxes or transmissions; locate defects in helicopter gearboxes or transmissions; restore airworthiness of helicopter gearboxes or transmissions; and complete finishing activities related to maintaining helicopter gearboxes or transmission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maintenance activities referred to in this unit standard are those normally carried out on a helicopter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maintain helicopter gearboxes or transmiss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elicopter registration and component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Helicopter and component are prepared for the application of power and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helicopter gearbox or transmission maintenance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helicopter gearboxes or transmiss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helicopter gearboxes or transmiss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Helicopter gearboxes or transmissions are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helicopter gearboxes or transmiss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5:00Z</dcterms:modified>
  <cp:revision>2</cp:revision>
  <dc:subject>Aeronautical Engineering</dc:subject>
  <dc:title>28138 Maintain helicopter gearboxes or trans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93</vt:lpwstr>
  </property>
  <property fmtid="{D5CDD505-2E9C-101B-9397-08002B2CF9AE}" pid="10" name="_dlc_DocIdItemGuid">
    <vt:lpwstr>0b2a239b-bb36-4b29-906a-e7b4ad41e31e</vt:lpwstr>
  </property>
  <property fmtid="{D5CDD505-2E9C-101B-9397-08002B2CF9AE}" pid="11" name="_dlc_DocIdUrl">
    <vt:lpwstr>https://nzqa.sharepoint.com/sites/dmsTEO7010/_layouts/15/DocIdRedir.aspx?ID=7010-1665262906-14693, 7010-1665262906-14693</vt:lpwstr>
  </property>
  <property fmtid="{D5CDD505-2E9C-101B-9397-08002B2CF9AE}" pid="12" name="lcf76f155ced4ddcb4097134ff3c332f">
    <vt:lpwstr/>
  </property>
</Properties>
</file>