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ly inspect aircraft composite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prepare to carry out visual inspections of aircraft composite structures; and visually inspect aircraft composite struc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Structures may include – composite structures, main frames, </w:t>
      </w:r>
      <w:r>
        <w:rPr>
          <w:rFonts w:cs="Arial"/>
        </w:rPr>
        <w:t>auxiliary</w:t>
      </w:r>
      <w:r>
        <w:rPr>
          <w:rFonts w:cs="Arial"/>
        </w:rPr>
        <w:t xml:space="preserve"> structures, plates or skin, attached </w:t>
      </w:r>
      <w:r>
        <w:rPr>
          <w:rFonts w:cs="Arial"/>
        </w:rPr>
        <w:t>fittings</w:t>
      </w:r>
      <w:r>
        <w:rPr>
          <w:rFonts w:cs="Arial"/>
        </w:rPr>
        <w:t>, aerodynamic fairings, flight control surfaces, doors, rigid integral fuel tan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tructural components do not need to be removed from the aircraft to meet the performance criteria of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Prepare to carry out visual inspections of aircraft composite struct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Inspection requirements are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  <w:tab/>
        <w:t>Range</w:t>
        <w:tab/>
        <w:t>may include but is not limited to – publications, cleaning materials, tools, safety equipment, illumination, magnifying glass, mirr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ructural area to be inspected is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Visually inspect aircraft composite struct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ructures are visually inspec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located and iden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/>
      </w:pPr>
      <w:r>
        <w:rPr>
          <w:rFonts w:cs="Arial"/>
        </w:rPr>
        <w:tab/>
        <w:t>Range</w:t>
        <w:tab/>
        <w:t>may include but is not limited to – cracking, corrosion, distortion, leaks, fretting, stress, scoring, loose fasteners, damage to protective finish, wear delamin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ircraft is inspected after an abnormal occurren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/>
      </w:pPr>
      <w:r>
        <w:rPr>
          <w:rFonts w:cs="Arial"/>
        </w:rPr>
        <w:tab/>
        <w:t>Range</w:t>
        <w:tab/>
        <w:t>may include but is not limited to – heavy landing, bird strike, lightning strike, extreme turbulence, foreign object damage, corrosive substance spillage, flap down overspeed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  <w:tab/>
        <w:tab/>
        <w:t>evidence is required for a minimum of three types of occurren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ny defects found during inspection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 and unit standard 28140 replaced unit standard 407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3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3:00Z</dcterms:modified>
  <cp:revision>2</cp:revision>
  <dc:subject>Aeronautical Engineering</dc:subject>
  <dc:title>28139 Visually inspect aircraft composite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42</vt:lpwstr>
  </property>
  <property fmtid="{D5CDD505-2E9C-101B-9397-08002B2CF9AE}" pid="42" name="_dlc_DocIdItemGuid">
    <vt:lpwstr>f7cfda07-e406-4744-8023-249348a0301a</vt:lpwstr>
  </property>
  <property fmtid="{D5CDD505-2E9C-101B-9397-08002B2CF9AE}" pid="43" name="_dlc_DocIdUrl">
    <vt:lpwstr>https://nzqa.sharepoint.com/sites/dmsTEO7010/_layouts/15/DocIdRedir.aspx?ID=7010-1665262906-12742, 7010-1665262906-12742</vt:lpwstr>
  </property>
</Properties>
</file>