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ircraft reciprocating powerplant maintenance pract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  <w:t>This is a knowledge-based unit standard for people pursuing standards in the aircraft powerplant maintenance domai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 xml:space="preserve">People credited with this unit standard are able to demonstrate knowledge of: aircraft propeller maintenance practices; aircraft </w:t>
            </w:r>
            <w:r>
              <w:rPr/>
              <w:t>reciprocating engine maintenance practices; and aircraft gearbox and transmission maintenance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spacing w:val="-3"/>
        </w:rPr>
        <w:t>All tasks must be carried out in accordance with the standards required by the aircraft or equipment manufacturer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</w:rPr>
        <w:t>2</w:t>
        <w:tab/>
        <w:t xml:space="preserve">Standard practices referred to are those in the aviation industry, examples include Great Britain – Civil Aviation Authority, CAP 562: </w:t>
      </w:r>
      <w:r>
        <w:rPr>
          <w:rFonts w:cs="Arial"/>
          <w:i/>
          <w:iCs/>
          <w:spacing w:val="-3"/>
        </w:rPr>
        <w:t>Civil Aircraft Airworthiness Information and Procedures</w:t>
      </w:r>
      <w:r>
        <w:rPr>
          <w:rFonts w:cs="Arial"/>
          <w:spacing w:val="-3"/>
        </w:rPr>
        <w:t xml:space="preserve"> (CAAIP) (London: TSO) and United States – Federal Aviation Administration, Advisory Circular 43.13-1B, </w:t>
      </w:r>
      <w:r>
        <w:rPr>
          <w:rFonts w:cs="Arial"/>
          <w:i/>
          <w:iCs/>
          <w:spacing w:val="-3"/>
        </w:rPr>
        <w:t>Acceptable Methods, Techniques, and Practices – Aircraft Inspection and Repair</w:t>
      </w:r>
      <w:r>
        <w:rPr>
          <w:rFonts w:cs="Arial"/>
          <w:spacing w:val="-3"/>
        </w:rPr>
        <w:t xml:space="preserve"> (US Department of Transportation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spacing w:val="-3"/>
        </w:rPr>
        <w:t>3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aircraft propeller maintenance pract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ixed and variable pitch propell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pellers are described in terms of types, function, construction, and operating principl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Propeller systems are described in terms of purpose, function, and operating principles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controlling, braking, indicating, de-icing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Propeller system components are described in terms of purpose, function, location and operating principl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Maintenance of propellers is described in terms of standard practic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propellers include – propeller assemblies, propeller systems, propeller system componen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ab/>
        <w:t>maintenance includes – inspection, troubleshooting, removal, installation, balancing, adjustment, testing; disassembly and reassembly of propellers for shipping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1.5</w:t>
        <w:tab/>
        <w:t>Safety precautions are described in terms of their application to propeller and propeller system maintenance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aircraft reciprocating engine maintenance pract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Reciprocating engines are described in terms of their purpose, function, construction, and operating princip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Reciprocating engine systems are described in terms of purpose, function, and operating principl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induction, fuel, exhaust, turbo and supercharging, lubrication, fire protection, ignition, cooling, starting, engine controls, engine indica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Reciprocating engine system components are described in terms of purpose, function, and operating principl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Maintenance of reciprocating engines is described in terms of standard practic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reciprocating engines include – engine assemblies, engine systems, and engine system component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ab/>
        <w:t>maintenance includes – inspection, troubleshooting, component removal and installation, adjustment, and test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Safety precautions for reciprocating engine maintenance activities are described in terms of standard practic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aircraft gearbox and transmission maintenance pract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Gearboxes and transmissions are described in terms of their purpose, construction, and operating princip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Maintenance of gearboxes and transmissions is described in terms of standard practic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for engine assemblies, engine systems, and engine system component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ab/>
        <w:t>maintenance includes – inspection, troubleshooting, component removal and installation, adjustment, and test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Safety precautions for gearbox and transmission maintenance activities are described in terms of standard practi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136 replaced unit standard 724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4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6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20:16:00Z</dcterms:modified>
  <cp:revision>2</cp:revision>
  <dc:subject>Aeronautical Engineering</dc:subject>
  <dc:title>28142 Demonstrate knowledge of aircraft reciprocating powerplant maintenance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399</vt:lpwstr>
  </property>
  <property fmtid="{D5CDD505-2E9C-101B-9397-08002B2CF9AE}" pid="9" name="_dlc_DocIdItemGuid">
    <vt:lpwstr>b4daa05b-995d-4fba-9d4c-2de9551fac1b</vt:lpwstr>
  </property>
  <property fmtid="{D5CDD505-2E9C-101B-9397-08002B2CF9AE}" pid="10" name="_dlc_DocIdUrl">
    <vt:lpwstr>https://nzqa.sharepoint.com/sites/dmsTEO7010/_layouts/15/DocIdRedir.aspx?ID=7010-1665262906-13399, 7010-1665262906-13399</vt:lpwstr>
  </property>
</Properties>
</file>